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1. m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3 då}}'''11. mars''' er den 70. dagen i året, den 71. i skuddår. </w:t>
      </w:r>
      <w:r>
        <w:rPr/>
        <w:t>Det er 295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13 &amp;ndash; Leo X blir valgt til pave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7 &amp;ndash; En meteoritt kommer inn i Jordens atmosfære og eksploderer over Vest-Virginia, USA. Restene etter meteoritten gjør en del skade, men ingen mennesker blir rapportert omkommet eller skade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presidenten de allierte å låne krigsmateriell fra USA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/>
        <w:t>sovjetiske kommunistparti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0 &amp;ndash; Litauen erklærer seg uavhengig fra Sovjetunione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90   &amp;ndash; Patricio Aylwin blir tatt i ed som den første demokratisk valgte presidenten i Chile siden 1973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/>
        <w:t>1996 &amp;ndash; John Howard blir Australias 25. statsminister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lang w:val="nb-NO"/>
        </w:rPr>
        <w:t>2003 &amp;ndash; Den internasjonale straffedomstolen blir opprettet i Haag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terrorangrep i Spanias hovedstad Madrid, da flere bomber blir detonert med få minutters mellomrom på tog og togstajoner. </w:t>
      </w:r>
      <w:r>
        <w:rPr/>
        <w:t>Man finner senere ut at al-Qaida stod bak angrep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22 &amp;ndash; Orkanen Galne–måndag herjer Vestlande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eter Christian Hersleb Kjerschow Michelsen overtar etter Norges statsminist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6 &amp;ndash; Norsk Afghaner Klubb blir stiftet. Klubben skifter senere navn til Norsk Myndeklubb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51 - Motorkutteren "Bamse" kolliderer med et isflak og forliser utenfor Finnsnes. 2 omkomm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5 &amp;ndash; Ole Christian Kvarme blir utnevnt til biskop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544 &amp;ndash; Torquato Tasso, italiensk dikter (d. 159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785 &amp;ndash; John McLean, amerikansk jurist (d. 186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1851 &amp;ndash; Kristofer Kristofersen, norsk forfatter og journalist (d. 189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6 &amp;ndash; Carl Ruggles, amerikansk komponist (d. 197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0 &amp;ndash; Vannevar Bush, amerikansk ingeniør, oppfinner og politiker (d. 1974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892 &amp;ndash; Raoul Walsh, amerikansk filmregissør (d. 198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8 &amp;ndash; Dorothy Gish, amerikansk skuespillerinne (d. 196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9 &amp;ndash; kong Fredrik IX av Danmark (d. 1972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03 &amp;ndash; Lawrence Welk, amerikansk musiker (d. 1992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03 &amp;ndash; Ronald Syme, newzealandsk historiker (d. 198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7 &amp;ndash; grev Helmuth James Graf von Moltke, tysk jurist og adelsmann (d. 1945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10 &amp;ndash; Robert Havemann, tysk kjemiker og kommunist (d. 1982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Joseph Carl Robnett Licklider, amerikansk datapionér (d. 199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1915   &amp;ndash; Hans Peter Keller, tysk dikter (d. 1988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16 &amp;ndash; Harold Wilson, britisk statsminister (d. 199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21 &amp;ndash; Astor Piazzolla, argentinsk komponist (d. 1992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31 &amp;ndash; Janosch, tysk barnebokforfat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1931   &amp;ndash; Rupert Murdoch, amerikansk entrepenø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36 &amp;ndash; Ralph Abernathy, amerikansk borgerrettighetsforkjemper (d. 199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43 &amp;ndash; Rolf Groven, norsk billedkunstn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50 &amp;ndash; Bobby McFerrin, amerikansk jazzmus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50   &amp;ndash; Jerry Zucker, amerikansk filmprodusent, -regissør og manusforfatte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52 &amp;ndash; Douglas Adams, britisk science fiction-forfatter (d. 200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55 &amp;ndash; Nina Hagen, tysk sangerin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59 &amp;ndash; Nina Hartley, amerikansk pornostjer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4 &amp;ndash; Shane Richie, britisk skuespiller og komike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68 &amp;ndash; Lisa Loeb, amerikansk mus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1 &amp;ndash; Johnny Knoxville, amerikansk kuespiller (''Jackass''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1 &amp;ndash; David Anders, amerikansk skuespiller og stuntmann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82 &amp;ndash; Thora Birch, amerikansk skuespillerin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222 &amp;ndash; Heliogabalus, romersk keiser (f. ca. 203), ble drept sammen med sin mor, Julia Soaemias (f. 180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47 &amp;ndash; Johnny Appleseed, amerikansk pionér (f. 177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08 &amp;ndash; Benjamin Waugh, britisk reformator (f. 183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20 &amp;ndash; Julio Garavito Armero, columbiansk astronom (f. 186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31 &amp;ndash; F. W. Murnau, tysk filmregissør (f. 188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5 &amp;ndash; Sir Alexander Fleming, engelsk lege og oppdageren av penicillin (f. 1881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57 &amp;ndash; Admiral Richard E. Byrd, amerikansk oppdager (f. 188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7 &amp;ndash; Geraldine Farrar, amerikansk sangerinne (f. 1882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69 &amp;ndash; John Wyndham, britisk science fiction-forfatter (f. 190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970 &amp;ndash; Erle Stanley Gardner, amerikansk forfatter og advokat (f. 188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1 &amp;ndash; Philo T. Farnsworth, amerikansk oppfinner og TV-pionér (f. 1906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2002 &amp;ndash; Marion Dönhoff, tysk journalist (f. 190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>
          <w:lang w:val="nb-NO"/>
        </w:rPr>
        <w:t>2002   &amp;ndash; James Tobin, amerikansk økonom (f. 1918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atens gjenopprettelse i Lit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ars &amp;ndash; 12. mars &amp;ndash; 11. februar &amp;ndash; 11. april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r, see the comment in that template for instructions. --&gt;</w:t>
      </w:r>
    </w:p>
    <w:p>
      <w:pPr>
        <w:pStyle w:val="Normal"/>
        <w:rPr/>
      </w:pPr>
      <w:r>
        <w:rPr/>
        <w:t>{{datobunn-mar|11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2:00Z</dcterms:created>
  <dc:creator>runarb</dc:creator>
  <dc:description/>
  <dc:language>en-US</dc:language>
  <cp:lastModifiedBy>runarb</cp:lastModifiedBy>
  <dcterms:modified xsi:type="dcterms:W3CDTF">2005-12-03T04:22:00Z</dcterms:modified>
  <cp:revision>1</cp:revision>
  <dc:subject/>
  <dc:title>11</dc:title>
</cp:coreProperties>
</file>