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1. nov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1 då}}'''11. november''' er den 315. dagen i året og den 316. under skuddår. </w:t>
      </w:r>
      <w:r>
        <w:rPr/>
        <w:t>Det er 50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ngt etter å ha startet et slaveopprør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Washington blir USAs 42. delsta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allierte utenfor Compiègne i Frankrike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  </w:t>
      </w:r>
      <w:r>
        <w:rPr>
          <w:lang w:val="nb-NO"/>
        </w:rPr>
        <w:t>1918   &amp;ndash; Józef Piłsudski kommer til Warsawa og tar militær kontroll over Pol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18   &amp;ndash; Keiser Karl I av Østerrike abdiserer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1940 &amp;ndash; Andre verdenskrig: Royal Navy igangsetter historiens først angrep fra et hangarskip i slaget om Toronto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2 &amp;ndash; Kuwaits nasjonalforsamling godkjenner landets grunnlov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5 &amp;ndash; Rhodesia (i dag Zimbabwe) blir erklært uavhengig fra Storbritannia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Gemini 12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5 &amp;ndash; Angola blir uavhengig fra Portugal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fusjo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2 &amp;ndash; Den engelske kirke stemmer for at kvinnelige prester skal bli tillatt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97 &amp;ndash; Mary McAleese blir Irlands 8. presiden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2000 &amp;ndash; 155 skigåere omkommer da en kabelvogn tar fyr i Kaprun, Østerr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5 &amp;ndash; Carl Fredrik Engelstad, norsk forfatter, journalist og litteraturhistoriker (d. 1996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569 &amp;ndash; Daniel Rantzau, dansk feltherre (f. 152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2004 &amp;ndash; Yasir Arafat, palestinsk politiker (f. 192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5 &amp;ndash; Samira Munir, norsk Høyre-politiker (f. 196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ovember &amp;ndash; 12. november &amp;ndash; 11. oktober &amp;ndash; 11. des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nov, see the comment in that template for instructions. --&gt;</w:t>
      </w:r>
    </w:p>
    <w:p>
      <w:pPr>
        <w:pStyle w:val="Normal"/>
        <w:rPr/>
      </w:pPr>
      <w:r>
        <w:rPr/>
        <w:t>{{datobunn-nov|11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5:00Z</dcterms:created>
  <dc:creator>runarb</dc:creator>
  <dc:description/>
  <dc:language>en-US</dc:language>
  <cp:lastModifiedBy>runarb</cp:lastModifiedBy>
  <dcterms:modified xsi:type="dcterms:W3CDTF">2005-12-03T13:45:00Z</dcterms:modified>
  <cp:revision>1</cp:revision>
  <dc:subject/>
  <dc:title>11</dc:title>
</cp:coreProperties>
</file>