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1. oktober''' er den 284. dagen i året og den den 285. under skuddår. </w:t>
      </w:r>
      <w:r>
        <w:rPr/>
        <w:t>Det er 81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har navne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2. Vatikankonsil åpnes av pave Johannes XX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3 - Snurrevadbåten "Havskåren Senior" grunnstøter på Persfjorden i Finnmark etter å ha fått trålposen i propellen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Hans E. Kinck, norsk forfatter og filolog (d. 192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Arnulf Johan Kapskarmo, norsk disponent og motstands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Art Blakey, amerikansk jazzmusiker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Bobby Charlton, engel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Édith Piaf, fransk sanger (f. 191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5 &amp;ndash; Orson Welles, amerikansk filmregissør (f. 191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ktober &amp;ndash; 12. oktober &amp;ndash; 11. september &amp;ndash; 11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1</dc:title>
</cp:coreProperties>
</file>