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1. september''' er den 254. dagen i året og den 255. under skuddår. </w:t>
      </w:r>
      <w:r>
        <w:rPr/>
        <w:t>Det er 11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2 &amp;ndash; Storbritannia får Palestina som mandatområde av Folkeforbun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Sommer-OL 1960 i Roma avslutt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&amp;ndash; Sommer-OL 1972 i München avslutt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 &amp;ndash; Milit&amp;aelig;ret tar makten i Chile gjennom et CIA-støttet statskupp, ledet av general Augusto Pinochet. Den demokratisk valgte presidenten Salvador Allende d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errorangrep mot New York, og mot Pentagon, hovedkvarteret til det amerikanske forsvarsdepertementet, i n&amp;aelig;rheten av Washington DC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sraelske styrker seg ut av Gaza-stri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749 &amp;ndash; Justus Perthes, tysk foreleg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3 &amp;ndash; Theodor Adorno, tysk filosof og sosiol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7 &amp;ndash; Ferdinand Marcos, tidligere president på Filippinene (d. 1989)</w:t>
      </w:r>
    </w:p>
    <w:p>
      <w:pPr>
        <w:pStyle w:val="Normal"/>
        <w:numPr>
          <w:ilvl w:val="0"/>
          <w:numId w:val="2"/>
        </w:numPr>
        <w:rPr/>
      </w:pPr>
      <w:r>
        <w:rPr/>
        <w:t>1935 &amp;ndash; Bjørg Vik, norsk forfatter</w:t>
      </w:r>
    </w:p>
    <w:p>
      <w:pPr>
        <w:pStyle w:val="Normal"/>
        <w:numPr>
          <w:ilvl w:val="0"/>
          <w:numId w:val="2"/>
        </w:numPr>
        <w:rPr/>
      </w:pPr>
      <w:r>
        <w:rPr/>
        <w:t>1945 &amp;ndash; Franz Beckenbauer, ty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57 &amp;ndash; Preben Elkjær, da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823 &amp;ndash; David Ricardo, britisk økono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2 &amp;ndash; Kristofer Kristofersen, norsk forfatter og journalist</w:t>
      </w:r>
    </w:p>
    <w:p>
      <w:pPr>
        <w:pStyle w:val="Normal"/>
        <w:numPr>
          <w:ilvl w:val="0"/>
          <w:numId w:val="4"/>
        </w:numPr>
        <w:rPr/>
      </w:pPr>
      <w:r>
        <w:rPr/>
        <w:t>1973 &amp;ndash; Salvador Allende, chilensk president</w:t>
      </w:r>
    </w:p>
    <w:p>
      <w:pPr>
        <w:pStyle w:val="Normal"/>
        <w:numPr>
          <w:ilvl w:val="0"/>
          <w:numId w:val="4"/>
        </w:numPr>
        <w:rPr/>
      </w:pPr>
      <w:r>
        <w:rPr/>
        <w:t>2003 &amp;ndash; Anna Lindh, svensk utenriks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0. september &amp;ndash; 12. september &amp;ndash; 11. august &amp;ndash; 11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11</dc:title>
</cp:coreProperties>
</file>