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2. april''' er den 102. dagen i året, den 103. i skuddår. </w:t>
      </w:r>
      <w:r>
        <w:rPr/>
        <w:t>Det er 26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Vulkanen Tambora på Indonesia har et utbrudd som krever 92&amp;nbsp;000 menneskeliv og forårsaker ''året uten sommer'' det påfølgende år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sseren rom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olumbia, blir skutt opp for første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77 &amp;ndash; Christian IV, konge av Danmark og Norge (d. 16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Inger Hagerup, forfatter (d. 198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Bobby Moore, engelsk fotballspiller (d. 1993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7 &amp;ndash; Tom Clancy, amerikan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David Letterman, programleder, komiker og TV-produsen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8 &amp;ndash; Joschka Fischer, ty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7 &amp;ndash; Hallvar Thoresen, nor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Anders Horn, norsk redaktør (Ny Ti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&amp;ndash; Tone Damli Aaberge, norsk artist og deltaker i Id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president (45) (f. 18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Jørgen Juve, norsk fotballspiller og journalist (f. 190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1. april &amp;ndash; 13. april &amp;ndash; 12. mars &amp;ndash; 12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12</dc:title>
</cp:coreProperties>
</file>