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12. august''' er den 224. dagen i året, 225. i skuddår. </w:t>
      </w:r>
      <w:r>
        <w:rPr/>
        <w:t>Det er 14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51 &amp;ndash; Isaac Singer får patent på symaskin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8 &amp;ndash; Hawaii blir annektert av US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4 &amp;ndash; Første verdenskrig, Storbritannia (inkludert resten av imperiet) erklærer Østerrike-Ungarn kri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53 &amp;ndash; Sovjetunionen prøvesprenger sin første hydrogenbombe.   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0 &amp;ndash; Echo I, verdens første kommunikasjonssatellitt blir sendt opp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61 &amp;ndash; DDR starter byggingen av Berlinmuren. 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5 &amp;ndash; En japansk Boeing 747 styrter i Ogura, Japan, 520 mennesker omkommer i verdens verste enkeltulykke i luftfartens histori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0 &amp;ndash; Den russiske ubåten «Kursk» («&amp;#1050;&amp;#1091;&amp;#1088;&amp;#1089;&amp;#1082;») synker i Barents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03 &amp;ndash; Christian III av Danmark-Norge (d. 155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29 &amp;ndash; Tsar Alexei I av Russland (d. 16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65 &amp;ndash; Jean Sibelius, finsk komponist (d. 1957)  </w:t>
      </w:r>
    </w:p>
    <w:p>
      <w:pPr>
        <w:pStyle w:val="Normal"/>
        <w:numPr>
          <w:ilvl w:val="0"/>
          <w:numId w:val="2"/>
        </w:numPr>
        <w:rPr/>
      </w:pPr>
      <w:r>
        <w:rPr/>
        <w:t>1881 &amp;ndash; Cecil B. DeMille, amerikansk filmpionér (d. 195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87 &amp;ndash; Erwin Schrödinger, tysk fysiker (d. 196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04 &amp;ndash; Alexei Nikolaevich Romanov, russisk kronprins (d. 191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9 &amp;ndash; Mark Knopfler, britisk musiker (Dire Straits)</w:t>
      </w:r>
    </w:p>
    <w:p>
      <w:pPr>
        <w:pStyle w:val="Normal"/>
        <w:numPr>
          <w:ilvl w:val="0"/>
          <w:numId w:val="2"/>
        </w:numPr>
        <w:rPr/>
      </w:pPr>
      <w:r>
        <w:rPr/>
        <w:t>1959 &amp;ndash; Suzanne Vega, amerikan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0 &amp;ndash; Kristopher Schau, norsk komiker og musiker</w:t>
      </w:r>
    </w:p>
    <w:p>
      <w:pPr>
        <w:pStyle w:val="Normal"/>
        <w:numPr>
          <w:ilvl w:val="0"/>
          <w:numId w:val="2"/>
        </w:numPr>
        <w:rPr/>
      </w:pPr>
      <w:r>
        <w:rPr/>
        <w:t>tennis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eopatra VII, egyptisk dronning </w:t>
      </w:r>
    </w:p>
    <w:p>
      <w:pPr>
        <w:pStyle w:val="Normal"/>
        <w:numPr>
          <w:ilvl w:val="0"/>
          <w:numId w:val="3"/>
        </w:numPr>
        <w:rPr/>
      </w:pPr>
      <w:r>
        <w:rPr/>
        <w:t>1827 &amp;ndash; William Blake, britisk poet</w:t>
      </w:r>
    </w:p>
    <w:p>
      <w:pPr>
        <w:pStyle w:val="Normal"/>
        <w:numPr>
          <w:ilvl w:val="0"/>
          <w:numId w:val="3"/>
        </w:numPr>
        <w:rPr/>
      </w:pPr>
      <w:r>
        <w:rPr/>
        <w:t>1848 &amp;ndash; George Stephenson, britisk jernbanepionér</w:t>
      </w:r>
    </w:p>
    <w:p>
      <w:pPr>
        <w:pStyle w:val="Normal"/>
        <w:numPr>
          <w:ilvl w:val="0"/>
          <w:numId w:val="3"/>
        </w:numPr>
        <w:rPr/>
      </w:pPr>
      <w:r>
        <w:rPr/>
        <w:t>1964 &amp;ndash; Ian Fleming, britisk forfatter</w:t>
      </w:r>
    </w:p>
    <w:p>
      <w:pPr>
        <w:pStyle w:val="Normal"/>
        <w:numPr>
          <w:ilvl w:val="0"/>
          <w:numId w:val="3"/>
        </w:numPr>
        <w:rPr/>
      </w:pPr>
      <w:r>
        <w:rPr/>
        <w:t>1982 &amp;ndash; Henry Fonda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ugust &amp;ndash; 13. august &amp;ndash; 12. juli &amp;ndash; 12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12</dc:title>
</cp:coreProperties>
</file>