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12. desember''' er den 346. dagen i året og den 347. under skuddår og det er 1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01 &amp;ndash; Den første radiokontakten over Atlanterhavet av Guglielmo Marconi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Danmark selger Dansk Vestindia til USA. Øyene er i dag kjent som De amerikanske jomfruøy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Reza Pahlavi blir utnevnt til sjah i Ir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Kenya løsriver seg fra Storbritan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Rhodesia forandrer navn til Zimbabw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Uday Hussein blir alvorlig skadet i et attentatforsø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03 - Brann i hurtigruta D/S Orion nær Vardø. </w:t>
      </w:r>
      <w:r>
        <w:rPr/>
        <w:t>8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73 - Linebåten "Vårland" forsvinner utenfor Vardø. </w:t>
      </w:r>
      <w:r>
        <w:rPr/>
        <w:t>5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2 - Snurrevadbåten "Ida Marie" grunnstøter utenfor Sørvær i Finnmark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63 &amp;ndash; Edvard Munch, norsk maler (d. 23. januar 19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Thorbjørn Egner, norsk tegner, forfatter, visedikter og komponist (d.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Frank Sinatra, amerikansk sanger og skuespiller (d. 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Miguel de la Madrid, meksikansk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39 &amp;ndash; Douglas Fairbanks, amerikansk skuespiller. </w:t>
      </w:r>
      <w:r>
        <w:rPr/>
        <w:t>(f. 1883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3 &amp;ndash; Geidar Aliev, Aserbasjansk president. </w:t>
      </w:r>
      <w:r>
        <w:rPr/>
        <w:t>(f. 192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Keiko, spekkhogger og filmstj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sember &amp;ndash; 13. desember &amp;ndash; 12. november &amp;ndash; 12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2</dc:title>
</cp:coreProperties>
</file>