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2. etappe i Tour de France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{| align="right" style="border-style:solid;border-width:1px;border-color:#808080;background-color:#808080;margin-left:15px" cellspacing="1" cellpadding="2" 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colspan=3 align="center" | '''Stillingen etter 12. etappe'''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90D0EA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'''Etappeseier''' || bgcolor="#90D0EA" align="left" | '''David Moncoutié''' || 4:20:06 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2.plass || align="left" | Sandy Casar || + 00:57 mi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3.plass || align="left" | Angel Vicioso || s.t.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4.plass || align="left" | Patrice Halgand || s.t.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5.plass || align="left" | Jose Luis Arrieta || s.t.</w:t>
      </w:r>
    </w:p>
    <w:p>
      <w:pPr>
        <w:pStyle w:val="Normal"/>
        <w:rPr/>
      </w:pPr>
      <w:r>
        <w:rPr/>
        <w:t xml:space="preserve">|----- bgcolor="#FFFF00" align="center" </w:t>
      </w:r>
    </w:p>
    <w:p>
      <w:pPr>
        <w:pStyle w:val="Normal"/>
        <w:rPr/>
      </w:pPr>
      <w:r>
        <w:rPr/>
        <w:t>| '''Gul trøye''' || bgcolor="#FFFF00" align="left" | '''Lance Armstrong''' || 46:30:36 t.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2.plass || align="left" | Michael Rasmussen || + 00:38 min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3.plass || align="left" | Christophe Moreau || + 02:34 min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'''Grønn trøye''' || bgcolor="#54FF54" align="left" | '''Thor Hushovd''' || 139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plass || align="left" | Stuart O'Grady || 115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plass || align="left" | Robbie McEwen || 107 P.</w:t>
      </w:r>
    </w:p>
    <w:p>
      <w:pPr>
        <w:pStyle w:val="Normal"/>
        <w:rPr/>
      </w:pPr>
      <w:r>
        <w:rPr/>
        <w:t xml:space="preserve">|----- bgcolor="FF8666" align="center" </w:t>
      </w:r>
    </w:p>
    <w:p>
      <w:pPr>
        <w:pStyle w:val="Normal"/>
        <w:rPr/>
      </w:pPr>
      <w:r>
        <w:rPr/>
        <w:t>| '''Klatretrøye''' || bgcolor="#FF8666" align="left" | '''Michael Rasmussen''' || 160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plass || align="left" | Christophe Moreau || 89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plass || align="left" | Santiago Botero || 88 P.</w:t>
      </w:r>
    </w:p>
    <w:p>
      <w:pPr>
        <w:pStyle w:val="Normal"/>
        <w:rPr/>
      </w:pPr>
      <w:r>
        <w:rPr/>
        <w:t xml:space="preserve">|----- bgcolor="#FFFFFF" align="center" </w:t>
      </w:r>
    </w:p>
    <w:p>
      <w:pPr>
        <w:pStyle w:val="Normal"/>
        <w:rPr/>
      </w:pPr>
      <w:r>
        <w:rPr/>
        <w:t>| '''Hvit trøye''' || bgcolor="#FFFFFF" align="left" | '''Alejandro Valverde''' || 46:33:52 t.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2. plass || align="left" | Jaroslav Popovitsj ||  + 03:09 min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3. plass || align="left" | Andrej Kasjetsjkin || + 03:16 min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fo</w:t>
      </w:r>
    </w:p>
    <w:p>
      <w:pPr>
        <w:pStyle w:val="Normal"/>
        <w:rPr>
          <w:lang w:val="nb-NO"/>
        </w:rPr>
      </w:pPr>
      <w:r>
        <w:rPr>
          <w:lang w:val="nb-NO"/>
        </w:rPr>
        <w:t>Før etappen ble det klart at lederen i kampen om den grønne trøyen 13. etapp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ne småkuperte etappen var i utgangspunktet perfekt for Kurt-Asle Arvesen, som på forhånd annonserte at han skulle forsøke å gå brudd. Men Arvesen kom ikke med i riktig brudd. Mange forsøkte å gå i brudd allerede fra starten men da en gruppe til slutt fikk gå fra hovedfeltet satt ikke Arvesen i denne. Isteden rykket Stuart O'Grady fra feltet for å få kontakt med utbrytergruppen. For å forsvare ledelsen i kampen om den grønne trøyen måtte Hushovd følge O'Grady. Etterhvert opparbeidet denne gruppen seg et solid forsprang som på hovedfeltet. Under bestigningen av det siste fjellet klarte ingen andre å følge David Moncoutie som fikk et forsprang han ikke gav fra seg. Han vant dermed etappen snaue minuttet foran forfølgerne. Hushovd og O'Grady kom mot mål samtidig 3:15 bak Moncoutie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spurten var Hushovd overlegen og han hadde ingen problemer med å slå O'Grady. Dermed økte Hushovd ledelsen på sin argeste konkurrenter O'Grady og Robbie McEwen med henholdsvis ett og fire poeng. McEwen vant spurten i hovedfeltet som kom samlet til mål 10:33 min. etter Moncout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riançon - Digne-les-Bains</w:t>
      </w:r>
    </w:p>
    <w:p>
      <w:pPr>
        <w:pStyle w:val="Normal"/>
        <w:numPr>
          <w:ilvl w:val="0"/>
          <w:numId w:val="2"/>
        </w:numPr>
        <w:rPr/>
      </w:pPr>
      <w:r>
        <w:rPr/>
        <w:t>'''Etappe:''' 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'Dato:''' 14. juli </w:t>
      </w:r>
    </w:p>
    <w:p>
      <w:pPr>
        <w:pStyle w:val="Normal"/>
        <w:numPr>
          <w:ilvl w:val="0"/>
          <w:numId w:val="2"/>
        </w:numPr>
        <w:rPr/>
      </w:pPr>
      <w:r>
        <w:rPr/>
        <w:t>'''Lengde:''' 187 km</w:t>
      </w:r>
    </w:p>
    <w:p>
      <w:pPr>
        <w:pStyle w:val="Normal"/>
        <w:numPr>
          <w:ilvl w:val="0"/>
          <w:numId w:val="2"/>
        </w:numPr>
        <w:rPr/>
      </w:pPr>
      <w:r>
        <w:rPr/>
        <w:t>'''Norske resultater:'''</w:t>
      </w:r>
    </w:p>
    <w:p>
      <w:pPr>
        <w:pStyle w:val="Normal"/>
        <w:rPr/>
      </w:pPr>
      <w:r>
        <w:rPr/>
        <w:t>:9. Thor Hushovd + 03:15 min</w:t>
      </w:r>
    </w:p>
    <w:p>
      <w:pPr>
        <w:pStyle w:val="Normal"/>
        <w:rPr/>
      </w:pPr>
      <w:r>
        <w:rPr/>
        <w:t>:24. Kurt Asle Arvesen + 10:33 mi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nlagte spur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ønn trøy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1. mellomsprint''' i La Roche de Rame (17.5 km)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1. plass || bgcolor="#54FF54" align="left" | '''Brad McGee''' (FDJ), 6 P. og 6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 plass || align="left" | Robbie McEwen (DVL), 4 P. og 4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 plass || align="left" | Thor Hushovd (C.A), 2 P. og 2 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2. mellomsprint''' i Embrun (41.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1. plass || bgcolor="#54FF54" align="left" | '''Sylvain Chavanel''' (COF), 6 P. og 6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 plass || align="left" | Alberto Contador (LSW), 4 P. og 4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 plass || align="left" | Laurent Lefevre (BTL), 2 P. og 2 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latretrøye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ote des Demoiselles''' Kategori 3 (61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Michael Boogerd''' (RAB), 4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Pierrick Fedrigo (BTL),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Stefano Garzelli (LIQ), 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4. plass || align="left" | Egoi Martinez (EUS), 1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ol St.Jean''' Kategori 2 (88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Juan Manuel Garate''' (SDV), 10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Sandy Casar (FDJ), 9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Stuart O'Grady (COF), 8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4. plass || align="left" | Patrice Halgand (C.A), 7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5. plass || align="left" | Axel Merckx (DVL), 6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6. plass || align="left" | Jose Luis Arreta (IBA), 5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l du Labouret''' Kategori 4 (115.5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Juan Manuel Garate''' (SDV),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 || align="left" | Axel Merckx (DVL), 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Jose Luis Arreta (IBA), 1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ol du Corolbin''' Kategori 2 (156.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David Moncoutié''' (COF), 10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Juan Manuel Garáte (SDV), 9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Axel Merckx (DVL), 8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4. plass || align="left" | Jose Luis Arrieta (IBA), 7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5. plass || align="left" | Sandy Casar (FDJ), 6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6. plass || align="left" | Patrice Halgand (C.A), 5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ol de l'Onne''' Kategori 4 (177,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David Moncoutié''' (COF),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Juan Manuel Garáte (SDV), 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Axel Merckx (DVL), 1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ur de France 200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Tour de France 2005/12. Etappe</w:t>
      </w:r>
    </w:p>
    <w:p>
      <w:pPr>
        <w:pStyle w:val="Normal"/>
        <w:rPr>
          <w:lang w:val="nb-NO"/>
        </w:rPr>
      </w:pPr>
      <w:r>
        <w:rPr>
          <w:lang w:val="nb-NO"/>
        </w:rPr>
        <w:t>es:12ª etapa del Tour de Francia 2005</w:t>
      </w:r>
    </w:p>
    <w:p>
      <w:pPr>
        <w:pStyle w:val="Normal"/>
        <w:rPr/>
      </w:pPr>
      <w:r>
        <w:rPr/>
        <w:t>fr:12e étape du Tour de Franc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12</dc:title>
</cp:coreProperties>
</file>