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2. februar''' er den 43. dagen i året. Det er 322 dager igjen av året, 323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di, Randolf og Ronja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1 &amp;ndash; Pedro de Valdivia grunnlegger Santiago, Chil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stav III blir konge av Sverige etter at hans far «spiste seg til døde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Bernardo O'Higgins underskriver Chiles uavhengighetserklæring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32 &amp;ndash; Ecuador annekterer Galapagosøye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Den tidligere presidenten Abraham Lincolns fødselsdag blir erklært som nasjonal helligdag i US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n gregorianske kalender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som overfører en politisk tale på radio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Tyske styrker invaderer Øster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NEAR Shoemaker blir det første romfartøyet som lander på en asteroid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n iransk Tupolev TU-154 styrter under landing i Khorramabad, Iran. 119 mennesker om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7. olympiske vinterleker åpner på Lille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7 &amp;ndash; Thomas Campion, engelsk komponist, dikter og fysiker (d. 162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37 &amp;ndash; Jan Swammerdam, nederlandsk vitenskapsmann (d. 16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z II av det tysk-romerske rike (d. 18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7 &amp;ndash; Friedrich de la Motte Fouqué, tysk forfatter og dikter (d. 184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09 &amp;ndash; Charles Darwin, britisk vitenskapsmann, (d. 18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Abraham Lincoln, amerikansk president, (d. 18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1 &amp;ndash; Gerhard Henrik Armauer Hansen, norsk lege (d. 19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Lou Andreas-Salome, russiskfødt forfatter (d. 193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Kazimierz Tetmajer (Kazimierz Przerwa-Tetmajer), polsk forfatter og dikter (d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John L. Lewis, amerikansk fagforeningsleder (d. 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Anna Pavlova, russisk ballettdanserinne (d. 19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4 &amp;ndash; Max Beckmann, tysk maler (d. 195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</w:t>
      </w:r>
      <w:r>
        <w:rPr/>
        <w:t>1884   &amp;ndash; Marie Vassilieff, russisk malerinne (d. 19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Omar Bradley, amerikansk general (d. 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. F. Delderfield, britisk forfatter og dramatiker (d. 197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5 &amp;ndash; Lorne Greene, canadisk skuespiller (d. 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Forrest Tucker, amerikansk skuespiller (d. 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William Roscoe Estep, professor og kirkehistoriker (d. 200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3 &amp;ndash; Franco Zeffirelli, italiensk filmregissø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5 &amp;ndash; sir Anthony Berry, britisk politiker (d. 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6 &amp;ndash; Paul Kurtz, amerikansk filoso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0 &amp;ndash; Arlen Specter, amerikansk jurist og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&amp;ndash; prinsesse Astrid, fru Ferner, norsk prinses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1932   &amp;ndash; Axel Jensen, norsk forfatter (d. 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&amp;ndash; Ehud Barak, israelsk statsmini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urisk friidrettsutøver (d. 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&amp;ndash; Darren Aronofsky, amerikansk filmregissø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&amp;ndash; Christina Ricci, amerikansk skuespiller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&amp;ndash; Janne Marie Kokkin, norsk skuespill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38 &amp;ndash; Albrecht Altdorfer, tysk maler (f. ca. 148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54 &amp;ndash; Jane Grey, dronning av England for en kort tid (f. 153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612 &amp;ndash; Christopher Clavius, tysk matematiker og astronom (f. 153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71 &amp;ndash; Kong Adolf Fredrik av Sverige (f. 17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99 &amp;ndash; Lazzaro Spallanzani, italiensk biolog (f. 172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04 &amp;ndash; Immanuel Kant, tysk filosof, matematiker og fysiker (f. 17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6 &amp;ndash; Richard Dedekind, tysk matematiker (f. 18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1 &amp;ndash; Choudhary Rahmat Ali, en av grunnleggerne av Pakistan (f. 18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4 &amp;ndash; Dziga Vertov, russisk filmskaper (f. 18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&amp;ndash; Sal Mineo, amerikansk skuespiller og teaterregissør (f. 193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&amp;ndash; Jean Renoir, fransk filmregissør (f. 189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&amp;ndash; Eubie Blake, amerikansk musiker og låtskriver (f. 1883 eller 188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&amp;ndash; Julio Cortázar, argentinsk forfatter (f. 191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 &amp;ndash; Robert Bolt, britisk forfatter (f. 19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 &amp;ndash; Bob Shaw, britisk science fiction-forfatter (f. 19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&amp;ndash; Charles M. Schulz, amerikansk tegneserieskaper (f. 19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&amp;ndash; Kristina Söderbaum, tysk skuespillerinne og fotograf (f. 191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ebruar &amp;ndash; 13. februar &amp;ndash; 12. januar &amp;ndash; 12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12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2</dc:title>
</cp:coreProperties>
</file>