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2. januar''' er den 12. dagen i året. Det er 353 dager igjen av året, 354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v I blir kronet til konge av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lanterhavskysten og elven Seine islegges, avlingene svikter, og minst 24&amp;nbsp;000 Parisere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useet i USA åpner (i Charleston, Sør-Carolina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Kwang-su blir keiser av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H.L. Smith tar det første røntgenfotografi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Ito Hirobumi begynner på sin tredje periode som Japans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En langdistanse radiosending blir sendt fra Eiffeltårne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kongressen oppretter en nasjonalpark ved Rocky Mounta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Det amerikanske representanthuset forkaster et forslag om å gi kvinner stemmeret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t amerikanske sena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Sovjetunionen bomber flere byer i Fin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erne i Øst-Europ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Opprørere i Zanzibar starter en revolusjon og erklærer seg som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bør holde seg i kommunistiske aggresjonen»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6 &amp;ndash; AB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drock-bandet album, også kalt ''Led Zeppelin''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igerianske borger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kongressen gir grønt lys for bruk av militære styrker for å drive Irak ut av Kuwai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19 europeiske nasjoner blir enige om å forby kloning av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ititropper fra Sverige tar seg inn i Finnmark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59 - Fiskebåten "Meteor" forsvinner utenfor Kamøyvær i Finnmark. </w:t>
      </w:r>
      <w:r>
        <w:rPr/>
        <w:t>6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9 &amp;ndash; Edmund Burke, irsk filosof og statsmann (d. 17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7 &amp;ndash; John Hancock, amerikansk statsmann (d. 17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6 &amp;ndash; Johann Heinrich Pestalozzi, sveitsisk pedagog (d. 182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0 &amp;ndash; Wilhelm Martin Leberecht de Wette, tysk teolog (d. 18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John Singer Sargent, amerikansk maler (d. 192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Swami Vivekananda, indisk guru (d. 190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73 &amp;ndash; Spiridon Louis, gresk maratonløper (d. 194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Jack London, amerikansk forfatter (d. 191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Ermanno Wolf-Ferrari, italiensk komponist (d. 19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Ray Harroun, første vinner av Indianapolis 500 (d. 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Hermann Göring, tysk nazist (d. 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Alfred Rosenberg, tysk nazist (d. 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Rex Ingram, amerikansk skuespiller og regissør (d. 19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belprisen i fysiologi eller medisin i 1948 (d.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Tex Ritter, amerikansk skuespiller og sanger (d. 197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0 &amp;ndash; Luise Rainer,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6 &amp;ndash; Pieter Willem Botha, president i Sør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3 &amp;ndash; Ray Manzarek, musiker (The Door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4 &amp;ndash; Joe Frazier, bok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6 &amp;ndash; George Duke, amerikan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Wayne Wang, kinesisk/amerikansk regiss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Sheila Jackson Lee, amerikansk poli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1 &amp;ndash; Kirstie Alley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Howard Stern, amerikansk radiove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Rockne O'Bannon, forfatter og produs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John Lasseter, regissør, forfatter og animatø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0 &amp;ndash; Oliver Platt,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&amp;ndash; Jeff Bezos, president for [http://www.amazon.com/ Amazon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Rob Zombie, musiker, artist og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Zack de la Rocha, sang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1 &amp;ndash; Richard deCosta,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9 &amp;ndash; Keiser Maximilian I av Habsburg (f. 14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5 &amp;ndash; Pierre de Fermat, fransk matematiker og advokat (f. 16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74 &amp;ndash; Giacomo Carissimi, komponist (f. 160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7 &amp;ndash; Juan Andres, spansk jesuitt (f. 174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Jan Campert, nederlandsk journalist og forfatter (f. 19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Nevil Shute, forfatter (f. 189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5 &amp;ndash; Lorraine Hansberry, forfatter (f. 193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6 &amp;ndash; Agatha Christie, britisk forfatter (f. 18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William Hewlett, en av grunnleggerne av Hewlett-Packard (f. 19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Stanley Unwin, britisk komiker (f. 191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2 &amp;ndash; 80 (f. 191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3 &amp;ndash; Leopoldo Fortunato Galtieri, argentisk diktator (f. 192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Kinji Fukasaku, japansk regissør (f. 193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Maurice Gibb, amerikansk musiker (Bee Gees) (f. 194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1. januar &amp;ndash; 13. januar &amp;ndash; 12. desember &amp;ndash; 12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2</dc:title>
</cp:coreProperties>
</file>