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12. juli''' er den 193. dagen i året. 194. under skuddår. Det er 17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>1998 &amp;ndash; KDE 1.0 ble offentliggjo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&amp;ndash; Valdas Adamkus tar fatt på sin 2. periode som Litauens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Norge spiller sin første landskamp i fotball, og taper 11-3 mot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0 f.Kr &amp;ndash; Julius Cæsar, romersk keiser</w:t>
      </w:r>
    </w:p>
    <w:p>
      <w:pPr>
        <w:pStyle w:val="Normal"/>
        <w:numPr>
          <w:ilvl w:val="0"/>
          <w:numId w:val="3"/>
        </w:numPr>
        <w:rPr/>
      </w:pPr>
      <w:r>
        <w:rPr/>
        <w:t>1854 &amp;ndash; George Eastman, amerikansk oppfinner</w:t>
      </w:r>
    </w:p>
    <w:p>
      <w:pPr>
        <w:pStyle w:val="Normal"/>
        <w:numPr>
          <w:ilvl w:val="0"/>
          <w:numId w:val="3"/>
        </w:numPr>
        <w:rPr/>
      </w:pPr>
      <w:r>
        <w:rPr/>
        <w:t>Jon Otnes, norsk operas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7 &amp;ndash; Lionel Jospin, fransk sosialdemokratisk politiker</w:t>
      </w:r>
    </w:p>
    <w:p>
      <w:pPr>
        <w:pStyle w:val="Normal"/>
        <w:numPr>
          <w:ilvl w:val="0"/>
          <w:numId w:val="3"/>
        </w:numPr>
        <w:rPr/>
      </w:pPr>
      <w:r>
        <w:rPr/>
        <w:t>1973 &amp;ndash; Christian Vieri, itali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5 &amp;ndash; Henrik Wergeland, norsk dikter (f. 180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1. juli &amp;ndash; 13. juli &amp;ndash; 12. juni &amp;ndash; 12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12</dc:title>
</cp:coreProperties>
</file>