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2. juni''' er den 163 dagen i året. 164 under skuddår. Det er 202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8 &amp;ndash; Filippinene blir erklært uavhengig fra Spania</w:t>
      </w:r>
    </w:p>
    <w:p>
      <w:pPr>
        <w:pStyle w:val="Normal"/>
        <w:numPr>
          <w:ilvl w:val="0"/>
          <w:numId w:val="2"/>
        </w:numPr>
        <w:rPr/>
      </w:pPr>
      <w:r>
        <w:rPr/>
        <w:t>Sør-Afri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70 - Reketråleren "Veiflu" forsvinner i Nordsjøen. </w:t>
      </w:r>
      <w:r>
        <w:rPr/>
        <w:t>2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Den nye brua på Svinesund åpner for biltraf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42 &amp;ndash; Rikard Nordraak, norsk komponist (d. 186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2 &amp;ndash; Per Ditlev-Simonsen, norsk skipsreder og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atolsk kristendom &amp;ndash; Minnedag for den hellige Eskil av Strängnäs, martyr drept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uni &amp;ndash; 13. juni &amp;ndash; 12. mai &amp;ndash; 12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12</dc:title>
</cp:coreProperties>
</file>