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12. mai''' er den 132. dagen i året, 133. under skuddår. </w:t>
      </w:r>
      <w:r>
        <w:rPr/>
        <w:t>Det er 23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Ingeborg Bertea Thuen, norsk kv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1. mai &amp;ndash; 13. mai &amp;ndash; 12. april &amp;ndash; 12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12</dc:title>
</cp:coreProperties>
</file>