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2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12. november''' er den 316. dagen i året og den 317. under skuddår. </w:t>
      </w:r>
      <w:r>
        <w:rPr/>
        <w:t>Det er 49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764 &amp;ndash; Tibetanske tropper okkuperer Chang'an, hovedstaden i det kinesiske Tangdynastiet, i 15 dag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94 &amp;ndash; Duncan II av Skottland faller i slaget ved Montechi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39 &amp;ndash; Plymouth, England, blir den første byen som blir innlemmet i det engelske parlament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De forfrosne likene av Robert Scott og hans menn blir funnet i Antarktis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18 &amp;ndash; Østerrike blir republikk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ommunistparti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zistenes planer om å gjøre Madagaskar til «jødenes hjemland», en idé som opprinnelig ble unnfanget av journalisten Theodor Herzl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l døden, deriblant general Hideki Tojo, for deres roller under andre verdenskrig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Vietnamkrigen: My Lai-massakren avdekkes av den uavhengige journalisten Seymour Hersh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Vietnamkrigen: Den amerikanske presidenten Richard M. Nixon bestemmer at 45&amp;nbsp;000 amerikanske soldater skal trekkes ut av Vietnam innen 1. februar 1972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&amp;ndash; Jurij Andropov overtar etter Leonid Brezjnev som leder for Sovjetunionens kommunistparti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Kronprins Akihito blir formelt innsatt som Keiser Akihito av Japan, og blir med det Japans 125. monark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90   &amp;ndash; Tim Berners-Lee publiserer det første forslaget for World Wide Web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Saudi-Arabisk Boeing 747 og et Kasakhstansk Ilyushin Il-76 lastefly kolliderer i luften ved New Delhi. </w:t>
      </w:r>
      <w:r>
        <w:rPr/>
        <w:t>349 mennesker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usjonerer med Chrysler; Daimler-Chrysler blir opprett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w York. Alle de 260 ombord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USAs utenriksminister Colin Powell går a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Folkeavstemningen 12. og 13. november om prins Carl som norsk konge; 259&amp;nbsp;563 stemmer for, mens 69&amp;nbsp;264 stemte imot. </w:t>
      </w:r>
      <w:r>
        <w:rPr/>
        <w:t>Kun menn har stemmerett under valg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rpitz senkes av britiske fly utenfor Troms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55 &amp;ndash; Gerhard von Scharnhorst, prøyssisk gener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há'u'lláh, religiøs le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33 &amp;ndash; Alexander Borodin, russisk komponi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40 &amp;ndash; Auguste Rodin, fransk skulpt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Grace Patricia Kelly, amerikansk skuespillerinne og prinsesse av Monaco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9 &amp;ndash; Michael Ende, tysk forfat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4 &amp;ndash; Charles Manson, amerikansk massemor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2 &amp;ndash; Sissel Lie, norsk forfat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5 &amp;ndash; Neil Young, kanadisk mus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94 &amp;ndash; Duncan II av Skottl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0 &amp;ndash; Leah Rabin, israelsk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1. november &amp;ndash; 13. november &amp;ndash; 12. oktober &amp;ndash; 12. des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1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12</dc:title>
</cp:coreProperties>
</file>