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2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0 då}}'''12. oktober''' er den 285. dagen i året og den 286. under skuddår. Det er 80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2. oktober er dagen for å snu primstaven, den gamle kalenderen. </w:t>
      </w:r>
      <w:r>
        <w:rPr/>
        <w:t>I dag er første dag på vintersiden.</w:t>
      </w:r>
    </w:p>
    <w:p>
      <w:pPr>
        <w:pStyle w:val="Heading4"/>
        <w:rPr/>
      </w:pPr>
      <w:r>
        <w:rPr/>
        <w:t>Navnedag</w:t>
      </w:r>
    </w:p>
    <w:p>
      <w:pPr>
        <w:pStyle w:val="Normal"/>
        <w:rPr/>
      </w:pPr>
      <w:r>
        <w:rPr/>
        <w:t>Vibeke</w:t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459 &amp;ndash; Rosekrigene: Slaget ved Ludford Bridge ble utkjempet. </w:t>
      </w:r>
      <w:r>
        <w:rPr/>
        <w:t xml:space="preserve">Huset Lancaster vant en avgjørende seier.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492 - Christoffer Columbus går i land på Bahamasøyene. Columbus trodde han hadde funnet en sjøvei til India og kalte derfor øyene for Vestindia. </w:t>
      </w:r>
      <w:r>
        <w:rPr/>
        <w:t xml:space="preserve">I USA kaller man dagen «Landing Day» eller «Columbus Day.»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84 &amp;ndash; IRA gjennomførte et bombeattentat mot det konservative partiets landsmøte i Brighton, Storbritannia. </w:t>
      </w:r>
      <w:r>
        <w:rPr/>
        <w:t>Fire omko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15 &amp;ndash; Bomullspinneriet i Tistedalen, Norges eldste mekaniske industribedrift, startet produksjo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4 &amp;ndash; Den norske utgaven av Wikipedia passerte 10&amp;nbsp;000 artik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1 &amp;ndash; Ole-Johan Dahl, norges første professor i informatikk (d. 2002)</w:t>
      </w:r>
    </w:p>
    <w:p>
      <w:pPr>
        <w:pStyle w:val="Normal"/>
        <w:numPr>
          <w:ilvl w:val="0"/>
          <w:numId w:val="2"/>
        </w:numPr>
        <w:rPr/>
      </w:pPr>
      <w:r>
        <w:rPr/>
        <w:t>1955 &amp;ndash; Einar Aas, norsk fotballspiller</w:t>
      </w:r>
    </w:p>
    <w:p>
      <w:pPr>
        <w:pStyle w:val="Normal"/>
        <w:numPr>
          <w:ilvl w:val="0"/>
          <w:numId w:val="2"/>
        </w:numPr>
        <w:rPr/>
      </w:pPr>
      <w:r>
        <w:rPr/>
        <w:t>1962 &amp;ndash; Jonny Halberg, norsk forfatter</w:t>
      </w:r>
    </w:p>
    <w:p>
      <w:pPr>
        <w:pStyle w:val="Normal"/>
        <w:numPr>
          <w:ilvl w:val="0"/>
          <w:numId w:val="2"/>
        </w:numPr>
        <w:rPr/>
      </w:pPr>
      <w:r>
        <w:rPr/>
        <w:t>1967 &amp;ndash; Frode Olsen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ktober &amp;ndash; 13. oktober &amp;ndash; 12. september &amp;ndash; 12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1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12</dc:title>
</cp:coreProperties>
</file>