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2. september''' er den 255. dagen i året og den 256. under skuddår. </w:t>
      </w:r>
      <w:r>
        <w:rPr/>
        <w:t>Det er 110 dager igjen av året.</w:t>
      </w:r>
    </w:p>
    <w:p>
      <w:pPr>
        <w:pStyle w:val="Heading4"/>
        <w:rPr/>
      </w:pPr>
      <w:r>
        <w:rPr/>
        <w:t>Navnedag</w:t>
      </w:r>
    </w:p>
    <w:p>
      <w:pPr>
        <w:pStyle w:val="Normal"/>
        <w:rPr/>
      </w:pPr>
      <w:r>
        <w:rPr/>
        <w:t>Jofrid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>Mussolini befris av tyske kommandosolda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41 - Hurtigruteskipet D/S Barøy torpederes av britiske fly ved Bremnesodden i Vestfjorden. </w:t>
      </w:r>
      <w:r>
        <w:rPr/>
        <w:t>77 nordmenn og ca 45 tyske soldat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- Kommune- og fylkestingsvalg. Fremskrittspartiet ble valgets vinnere, mens Sosialistisk Venstreparti ble valgets tap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tingsvalget i 2005 gir rød-grønt flertall. Frp og Venstre gjør bra valg, mens Høyre og Kristelig Folkeparti gjør det dår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Irène Joliot-Curie, fransk kjemiker (d. 19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Dag Otto Lauritzen, tidligere norsk syk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&amp;ndash; Johnny Cash, amerikan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1. september &amp;ndash; 13. september &amp;ndash; 12. august &amp;ndash; 12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6:00Z</dcterms:created>
  <dc:creator>runarb</dc:creator>
  <dc:description/>
  <dc:language>en-US</dc:language>
  <cp:lastModifiedBy>runarb</cp:lastModifiedBy>
  <dcterms:modified xsi:type="dcterms:W3CDTF">2005-12-03T13:56:00Z</dcterms:modified>
  <cp:revision>1</cp:revision>
  <dc:subject/>
  <dc:title>12</dc:title>
</cp:coreProperties>
</file>