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,7 × 99 mm 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2,7 x 99 mm NA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12,7 × 99 mm NATO</dc:title>
</cp:coreProperties>
</file>