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,7 x 99 mm 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2,7 × 99 mm NATO''' eller '''.50 BMG''' er en maskingeværpatron opprinnelig utviklet for det tunge maskingeværet M2. Siden 1980-årene har den også vært i bruk i skarpskytterrif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muni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.50 BM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3:00Z</dcterms:created>
  <dc:creator>runarb</dc:creator>
  <dc:description/>
  <dc:language>en-US</dc:language>
  <cp:lastModifiedBy>runarb</cp:lastModifiedBy>
  <dcterms:modified xsi:type="dcterms:W3CDTF">2005-12-04T21:03:00Z</dcterms:modified>
  <cp:revision>1</cp:revision>
  <dc:subject/>
  <dc:title>12,7 x 99 mm NATO</dc:title>
</cp:coreProperties>
</file>