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34. luftv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134. luftving''' består av 330-skvadronen med hovedoppgave redningstjeneste, 334-skvadronen som skal operere fra Sjøforsvarets nye fregatter, og 337-skvadronen som skal operere fra kystvaktfartøyer. </w:t>
      </w:r>
      <w:r>
        <w:rPr/>
        <w:t>Luftvingen er stasjonert på Sola flyst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il.no/luft/sola-flystn/start/avdelinger/134_Luftving/ 134. luftv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uft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134</dc:title>
</cp:coreProperties>
</file>