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13. april''' er den 103. dagen i året, den 104. i skuddår. </w:t>
      </w:r>
      <w:r>
        <w:rPr/>
        <w:t>Det er 26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njshi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5 &amp;ndash; Thorbjørn Berntsen, nor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Dag Jakob Opedal, konstituert konsernsjef i Orkla ASA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0 &amp;ndash; Rudi Völler, ty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Ludvig Irgens-Jensen, norsk komponist (død 11. april 196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2. april &amp;ndash; 14. april &amp;ndash; 13. mars &amp;ndash; 13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1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8:00Z</dcterms:created>
  <dc:creator>runarb</dc:creator>
  <dc:description/>
  <dc:language>en-US</dc:language>
  <cp:lastModifiedBy>runarb</cp:lastModifiedBy>
  <dcterms:modified xsi:type="dcterms:W3CDTF">2005-12-03T13:59:00Z</dcterms:modified>
  <cp:revision>1</cp:revision>
  <dc:subject/>
  <dc:title>13</dc:title>
</cp:coreProperties>
</file>