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3. august''' er den 225. dagen i året, 226. under skuddår. </w:t>
      </w:r>
      <w:r>
        <w:rPr/>
        <w:t>Det er 140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yske britiske mål, og startet dermed Slaget om Storbritannia.</w:t>
      </w:r>
    </w:p>
    <w:p>
      <w:pPr>
        <w:pStyle w:val="Normal"/>
        <w:numPr>
          <w:ilvl w:val="0"/>
          <w:numId w:val="4"/>
        </w:numPr>
        <w:rPr/>
      </w:pPr>
      <w:r>
        <w:rPr/>
        <w:t>Disneys tegnefilm Bamb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0 &amp;ndash; Den sentralafrikanske republikk ble uavhengig fra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Tyske demokratiske republikk stengte veiene mellom den østlige og vestlige sektor i Berl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Folkeavstemning om unionsoppløsningen med Sverige. </w:t>
      </w:r>
      <w:r>
        <w:rPr/>
        <w:t>368 208 (menn) stemte ja, 184 ne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899 &amp;ndash; Alfred Hitchcock, britisk regissør</w:t>
      </w:r>
    </w:p>
    <w:p>
      <w:pPr>
        <w:pStyle w:val="Normal"/>
        <w:numPr>
          <w:ilvl w:val="0"/>
          <w:numId w:val="3"/>
        </w:numPr>
        <w:rPr/>
      </w:pPr>
      <w:r>
        <w:rPr/>
        <w:t>1902 &amp;ndash; Felix Wankel, tysk ingeniør</w:t>
      </w:r>
    </w:p>
    <w:p>
      <w:pPr>
        <w:pStyle w:val="Normal"/>
        <w:numPr>
          <w:ilvl w:val="0"/>
          <w:numId w:val="3"/>
        </w:numPr>
        <w:rPr/>
      </w:pPr>
      <w:r>
        <w:rPr/>
        <w:t>1918 &amp;ndash; Jo Tenfjord, norsk forfatter</w:t>
      </w:r>
    </w:p>
    <w:p>
      <w:pPr>
        <w:pStyle w:val="Normal"/>
        <w:numPr>
          <w:ilvl w:val="0"/>
          <w:numId w:val="3"/>
        </w:numPr>
        <w:rPr/>
      </w:pPr>
      <w:r>
        <w:rPr/>
        <w:t>1926 &amp;ndash; Fidel Castro, kubansk president</w:t>
      </w:r>
    </w:p>
    <w:p>
      <w:pPr>
        <w:pStyle w:val="Normal"/>
        <w:numPr>
          <w:ilvl w:val="0"/>
          <w:numId w:val="3"/>
        </w:numPr>
        <w:rPr/>
      </w:pPr>
      <w:r>
        <w:rPr/>
        <w:t>1970 &amp;ndash; Alan Shearer, engel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3 &amp;ndash; Eugène Delacroix, fransk ma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82 &amp;ndash; Stanley Jevons, britisk økon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46 &amp;ndash; Herbert George Wells, briti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Hans Christian Ostrø, norsk turist; halshugd av en geriljastyrke i Kashmir (f. ca. 196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ugust &amp;ndash; 14. august &amp;ndash; 13. juli &amp;ndash; 13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3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3</dc:title>
</cp:coreProperties>
</file>