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{{kalender 12 då}}'''13. desember''' er den 347. dagen i året og den 348. under skuddår og det er 1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 er kjent som Lydia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595 &amp;ndash; Christian IV gir bevilling til å opprette det første apoteket i Bergen som er Norges første. Det får senere navnet Svaneapoteket og er landets eldste igangværende bedrif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&amp;ndash; Erkebiskop Makarios blir Kypros første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2 &amp;ndash; Et chartert spansk rutefly styrter etter avgang fra Kanariøyene,  155 dør. </w:t>
      </w:r>
    </w:p>
    <w:p>
      <w:pPr>
        <w:pStyle w:val="Normal"/>
        <w:numPr>
          <w:ilvl w:val="0"/>
          <w:numId w:val="2"/>
        </w:numPr>
        <w:rPr/>
      </w:pPr>
      <w:r>
        <w:rPr/>
        <w:t>1974 &amp;ndash; Malta blir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General Wojciech Jaruzelski erklærer unntakstilstand i Po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&amp;ndash; Kofi Annan valgt til FNs generalsekretæ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&amp;ndash; EU annonserer at 10 nye medlemer (Estland, Latvia, Litauen, Polen, Tsjekkia, Slovakia, Ungarn, Slovenia, Malta og Kypros) skal inn i unionen fra 1. mai 200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Saddam Hussein blir pågrepet av amerikanske styrker utenfor Tikr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8 - Tråleren "Skjervøyfisk II" kantrer og synker utenfor Kjøllefjord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53 &amp;ndash; Kong Henrik IV av Frankrike (d. 16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16 &amp;ndash; Werner von Siemens, oppfinner og industrimagnat (d. 1892)</w:t>
      </w:r>
    </w:p>
    <w:p>
      <w:pPr>
        <w:pStyle w:val="Normal"/>
        <w:numPr>
          <w:ilvl w:val="0"/>
          <w:numId w:val="4"/>
        </w:numPr>
        <w:rPr/>
      </w:pPr>
      <w:r>
        <w:rPr/>
        <w:t>Werner Christie, norsk flyveress, generalamaj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&amp;ndash; Keiko, spekkhugger og filmstj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. Lucia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sember &amp;ndash; 14. desember &amp;ndash; 13. november &amp;ndash; 13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3</dc:title>
</cp:coreProperties>
</file>