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3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Robbie McEwen''' || 3:43:14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Stuart O'Grady || s.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Fred Rodrigues || s.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Guido Trente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Thor Hushovd || s.t.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50:13:50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Michael Rasmussen || + 00:38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Christophe Moreau || + 02:34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6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|| 150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|| 142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6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Christophe Moreau || 8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Santiago Botero || 88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50:20:15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Andrej Kasjetsjkin ||  + 00:07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Alberto Contador || +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ramas - Montpellier</w:t>
      </w:r>
    </w:p>
    <w:p>
      <w:pPr>
        <w:pStyle w:val="Normal"/>
        <w:numPr>
          <w:ilvl w:val="0"/>
          <w:numId w:val="2"/>
        </w:numPr>
        <w:rPr/>
      </w:pPr>
      <w:r>
        <w:rPr/>
        <w:t>'''Etappe:''' 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15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173.5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5. Thor Hushovd</w:t>
      </w:r>
    </w:p>
    <w:p>
      <w:pPr>
        <w:pStyle w:val="Normal"/>
        <w:rPr>
          <w:lang w:val="nb-NO"/>
        </w:rPr>
      </w:pPr>
      <w:r>
        <w:rPr>
          <w:lang w:val="nb-NO"/>
        </w:rPr>
        <w:t>:53. Kurt Asle A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lagte spu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ønn trø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'''Mausanne-les-Alpinnes''' (22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Thomas Voeckler''' (BTL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Carlos da Cruz (FDJ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Ludovic Turpin (A2R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'''Moussac''' (96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Juan Antonio Flecha''' (FAS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Carlos da Cruz (FDJ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Christopher Horner (SDV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la Vayede''' Kategori 4 (26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Christopher Horner''' (SDV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Carlos da Cruz (FDJ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Ludovic Turpin (A2R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3. Etappe</w:t>
      </w:r>
    </w:p>
    <w:p>
      <w:pPr>
        <w:pStyle w:val="Normal"/>
        <w:rPr>
          <w:lang w:val="nb-NO"/>
        </w:rPr>
      </w:pPr>
      <w:r>
        <w:rPr>
          <w:lang w:val="nb-NO"/>
        </w:rPr>
        <w:t>es:13ª etapa del Tour de Francia 2005</w:t>
      </w:r>
    </w:p>
    <w:p>
      <w:pPr>
        <w:pStyle w:val="Normal"/>
        <w:rPr/>
      </w:pPr>
      <w:r>
        <w:rPr/>
        <w:t>fr:13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13</dc:title>
</cp:coreProperties>
</file>