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3. febru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2 då}}'''13. februar''' er den 44. dagen i året. Det er 321 dager igjen av året, 322 i skudd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633 &amp;ndash; Galileo Galilei ankommer Roma og må stå til rette for Inkvisisjon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668 &amp;ndash; Spania anerkjenner Portugal som en selvstendig stat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66 &amp;ndash; Jesse James raner sin første bank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Sovjetiske styrker erobrer Budapes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45 &amp;ndash; Britenes Royal Air Force bomber Dresde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lang w:val="nb-NO"/>
        </w:rPr>
        <w:t>1955 &amp;ndash; Israel finner 4 av de sju Dødehavsrullene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prøvesprenger sin første atombombe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1 &amp;ndash; Vietnamkrigen: Sør-Vietnamesiske styrker invaderer Laos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sovjetiske kommunistpartiet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 15. olympiske vinterleker åpner i Calgary, Canada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Øst- og Vest-Tyskland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2001 &amp;ndash; Et jordskjelv som måler 6,6 på Richters skala rammer El Salvador. </w:t>
      </w:r>
      <w:r>
        <w:rPr/>
        <w:t>Mer enn 400 mennesker omkom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1944 - Norske torpedobåter senker hurtigruteskipet Irma og lastebåten Henry ved Hestskjær fyr på Hustadvika. </w:t>
      </w:r>
      <w:r>
        <w:rPr/>
        <w:t>63 ombord i hurtigruta og 2 i lastebåten omkomm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23 &amp;ndash; Chuck Yeager, amerikansk pilo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2 &amp;ndash; Peter Tork, amerikansk musiker og skuespiller (The Monkees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4 &amp;ndash; Jerry Springer, amerikansk talkshowvert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49 &amp;ndash; Jan Egil Storholt, skøyteløp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63 &amp;ndash; Jørn Andersen, fotballspill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4 &amp;ndash; Robbie Williams, britisk popmusik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883 &amp;ndash; Richard Wagner, tysk komponis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2003 &amp;ndash; Axel Jensen, norsk forfatt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12. februar &amp;ndash; 14. februar &amp;ndash; 13. januar &amp;ndash; 13. mars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feb, see the comment in that template for instructions. --&gt;</w:t>
      </w:r>
    </w:p>
    <w:p>
      <w:pPr>
        <w:pStyle w:val="Normal"/>
        <w:rPr/>
      </w:pPr>
      <w:r>
        <w:rPr/>
        <w:t>{{datobunn-feb|13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8:00Z</dcterms:created>
  <dc:creator>runarb</dc:creator>
  <dc:description/>
  <dc:language>en-US</dc:language>
  <cp:lastModifiedBy>runarb</cp:lastModifiedBy>
  <dcterms:modified xsi:type="dcterms:W3CDTF">2005-12-03T13:48:00Z</dcterms:modified>
  <cp:revision>1</cp:revision>
  <dc:subject/>
  <dc:title>13</dc:title>
</cp:coreProperties>
</file>