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3. januar''' er den 13. dagen i året. Det er 352 dager igjen av året, 353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888 &amp;ndash; Odo, greve av Paris blir frankernes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Trekkspillet blir patentert av Anthony Faa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azi-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Henry Ford patenterer en «plastbil» som er 30&amp;nbsp;% lettere enn en vanlig b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Marskalk Josip Broz Tito blir utnevnt til president i Jugoslav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Wham-O Company produserer verdens første frisbe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I Ghana blir statsminister Kofi Busia og president Edward Akufo-Addo avsatt i et militærkupp ledet av oberst Ignatius Kutu Acheampo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tomac-elven. 78 mennesker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ovjetiske militærstyrker går til angrep på sivile som demonstrerer for litauisk uavhengighet i Vilnius. </w:t>
      </w:r>
      <w:r>
        <w:rPr/>
        <w:t>14 blir drept og et stort antall ska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xslaver under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Et jordskjelv rammer El Salvador. Mer enn 5&amp;nbsp;000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6 &amp;ndash; Konfirmasjonen blir innført i Danmark-Nor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70 - Ringnotsnurperen "Trønderbas" springer lekk og synker i Nordsjøen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6 &amp;ndash; Jan van Goyen, nederlandsk maler (d. 16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3 &amp;ndash; Philipp Jakob Spener, tysk teolog (d. 170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08 &amp;ndash; Salmon Chase, amerikansk finansminister under president Abraham Lincoln (d. 18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Horatio Alger jr., ungarsk minister og forfatter (d. 18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Wilhelm Wien, tysk fysiker (d. 19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Vasily Kalinnikov, russisk komponist (d. 19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Sophie Tucker, sanger og komiker (d. 196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Clark Ashton Smith, amerikansk forfatter (d. 196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Kay Francis, amerikansk skuespillerinne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Robert Stack, amerikansk skuespiller (d. 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Paul Feyerabend, østerriksk/engelsk filosof (d. 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Gwen Verdon, amerikansk skuespillerinne og danserinne (d. 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Carolyn Gold Heilbrun, med pseudonymet Amanda Cross, amerikansk feminist og forfatter (d. 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Brock Adams, amerikansk politiker (d. 20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Charles Nelson Reilly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Richard Moll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ald «Kniksen» Jensen, norsk fotballspiller (d.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Jay McInerney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Kevin J. Anderson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Julia Louis-Dreyfus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Penelope Ann Miller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Patrick Dempsey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Stephen Hendry, skotsk biljard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Keith Coogan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Dan Eggen, nor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Orlando Bloom, briti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Guillermo Coria, argentinsk tennis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6 f.Kr. &amp;ndash; Gaius Marius, romersk general og politiker (f. 157 f.Kr.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 </w:t>
      </w:r>
      <w:r>
        <w:rPr/>
        <w:t>858 &amp;ndash; Kong Ethelwulf av Wessex (f. ca. 8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177 &amp;ndash; Henry Jasomirgott, østerriksk hertug (f. 110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99 &amp;ndash; Edmund Spenser, engelsk poet (f. 155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64 &amp;ndash; Stephen Foster, amerikansk komponist (f. 182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9 &amp;ndash; Wyatt Earp, amerikansk westernlegende (f. 184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1 &amp;ndash; James Joyce, irsk forfatter (f. 188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2 &amp;ndash; Ernie Kovacs, skuespiller og komiker (f. 191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8 &amp;ndash; Hubert H. Humphrey, amerikansk visepresident (f. 191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8 &amp;ndash; Chiang Ching-kuo, taiwansk president (f. 191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3 &amp;ndash; Johan Jørgen Holst, norsk statsviter og politiker (f. 193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4 &amp;ndash; Arne Næss jr., norsk fjellklatrer og forretningsmann (f. 193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4 &amp;ndash; Harold Shipman, britisk lege og seriemorder (f. 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nuar &amp;ndash; 14. januar &amp;ndash; 13. desember &amp;ndash; 13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3</dc:title>
</cp:coreProperties>
</file>