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13. juli''' er den 194. dagen i året, den 195. i skuddår. </w:t>
      </w:r>
      <w:r>
        <w:rPr/>
        <w:t>Det er 17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Kvinner får for første gang delta i et moderne 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Otto Wagner, arkitekt (d. 191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2 &amp;ndash; Harrison Ford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1 &amp;ndash; Arnold Schönberg, østerisk/amerikan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Åse-Marie Nesse, norsk lyr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2. juli &amp;ndash; 14. juli &amp;ndash; 13. juni &amp;ndash; 13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3</dc:title>
</cp:coreProperties>
</file>