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</w:t>
      </w:r>
    </w:p>
    <w:p>
      <w:pPr>
        <w:pStyle w:val="Normal"/>
        <w:rPr>
          <w:lang w:val="nb-NO"/>
        </w:rPr>
      </w:pPr>
      <w:r>
        <w:rPr>
          <w:lang w:val="nb-NO"/>
        </w:rPr>
        <w:t>'''13. juni''' er den 164. dagen i året, den 165. i skuddår. Det er 201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Abortloven trådde i k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31 &amp;ndash; James Clerk Maxwell, skotsk matematiker (d. 18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Rune Gerhardsen, nor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tolsk kristendom &amp;ndash; Minnedag for den hellige Antonius av Pad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. juni &amp;ndash; 14. juni &amp;ndash; 13. mai &amp;ndash; 13. jul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jun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jun|13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13</dc:title>
</cp:coreProperties>
</file>