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13. mai''' er den 133 dagen i året. 134 under skuddår. Det er 232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ngelsk koloni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19 &amp;ndash; Den nederlandske statsmannen Johan van Oldenbarnevelt blir henrettet i Haag etter å ha blitt beskyldt for forræderi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7 &amp;ndash; Kaptein Arthur Phillip legger fra kai i Portsmouth, England, med 11 skip fulle av fanger på vei til Australia for å opprette en straffekoloni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30 &amp;ndash; Ecuador blir selvstendi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6 &amp;ndash; Mexicansk-amerikanske krig: USA erklærer krig mot Mexico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nske nasjonalsangen blir fremført for første gang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88 &amp;ndash; Brasil forbyr slaveri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09 &amp;ndash; Det første Giro d'Italia blir avholdt i Milano, Italia. </w:t>
      </w:r>
      <w:r>
        <w:rPr/>
        <w:t>Den italienske syklisten Luigi Ganna vinner løpe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12 &amp;ndash; Royal Flying Corps (nå Royal Air Force) blir opprettet i Storbritann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Igor Sikorsky blir den første til å fly et firemotors fly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Andre verdenskrig: Tysklands angrep på Frankrike begynner da de tyske styrkene krysser Meuse-elv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italienske tropper i de allierte styrken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fransk statsminist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Dhaulagiri, verdens 7. høyeste fjell, blir besteg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Mehmet Alì Agça forsøker å myrde pave Johannes Paul II på Petersplass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Kraftige stormer og tornadoer tar livet av 600 mennesker i Bangladesh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danske bandet Olsen Brothers vinner det 45. </w:t>
      </w:r>
      <w:r>
        <w:rPr/>
        <w:t>Melodi Grand Prix i Stockholm, Sverige, med låten «Fly On The Wings of Love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– Secret Garden vinner det 40. Melodi Grand Prix i Dublin, Irland, med låten «Nocturn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7 &amp;ndash; Johannes Haarklou, norsk komponist, organist og dirigent (d. 1925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94 &amp;ndash; Ásgeir Ásgeirsson, islandsk president (d. 197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3 &amp;ndash; Gil Evans, canadisk jazzmusiker (d. 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Joe Louis, amerikansk bokser (d. 198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31 &amp;ndash; Jim Jones, amerikansk kultleder (d. 1978)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9 &amp;ndash; Harvey Keitel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46 &amp;ndash; Tor Fretheim, norsk forfat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0 &amp;ndash; Stevie Wonder, amerikansk mus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1 &amp;ndash; Dennis Rodman, amerikansk baske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4 &amp;ndash; Njål Sparbo, norsk sa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Prins Carl Philip av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9 &amp;ndash; Gjest Bårdsen, norsk forbryter og forfatt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0 &amp;ndash; Fridtjof Nansen, norsk oppda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 &amp;ndash; Willem Drees, nederlandsk statsmini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&amp;ndash; Kjell Bækkelund, norsk pian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2. mai &amp;ndash; 14. mai &amp;ndash; 13. april &amp;ndash; 13. jun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1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13</dc:title>
</cp:coreProperties>
</file>