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3. november''' er den 317. dagen i året og den 318. under skuddår. </w:t>
      </w:r>
      <w:r>
        <w:rPr/>
        <w:t>Det er 4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08 &amp;ndash; Andrew Fisher blir Australias 5. statsminis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Sovjetunionens flagg, kjent for hammeren og sigden, blir tatt i bru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Etiopia og Panama blir medlem av FN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0 &amp;ndash; General Carlos Delgado Chalbaud blir drept i Caraca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 xml:space="preserve">1985 &amp;ndash; Vulkanen Nevado del Ruiz i Colombia har et stort utbrudd. </w:t>
      </w:r>
      <w:r>
        <w:rPr/>
        <w:t>Lavastrømmer og leirras tar livet av ca. 23&amp;nbsp;000 mennesk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Den første kjente websiden blir skrev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Sverige stemmer for EU-medlem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olkeavstemningen 12. og 13. november om prins Carl som norsk konge; 259&amp;nbsp;563 stemmer for, mens 69&amp;nbsp;264 stemte imot. </w:t>
      </w:r>
      <w:r>
        <w:rPr/>
        <w:t>Kun menn har stemmerett under valge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1 - Banklinebåten "Peder Vinje" forsvinner på Nordkappbanken. </w:t>
      </w:r>
      <w:r>
        <w:rPr/>
        <w:t>14 omkomm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6 &amp;ndash; Bybrann i Stava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Augustin av Hippo, katolsk helgen (d. 43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12 &amp;ndash; Kong Edvard III av England (d. 13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86 &amp;ndash; Johann Eck, tysk teolog (d. 154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10 &amp;ndash; Charles Simon Favart, fransk dramatiker (d. 17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4 &amp;ndash; William Shenstone, engelsk dikter (d. 17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0 &amp;ndash; Jiaqing, kinesisk keiser (d. 182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61 &amp;ndash; John Moore, britisk general (d. 180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33 &amp;ndash; Edwin Booth, amerikansk skuespiller (d. 18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8 &amp;ndash; Joseph Fielding Smith, president i Jesu Kristi Kirke av Siste Dagers Hellige (d. 19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Prins Albert I av Monaco (d. 192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0 &amp;ndash; Robert Louis Stevenson, skotsk forfatter (d. 18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6 &amp;ndash; Louis Brandeis, amerikansk høyesterettsdommer (d. 194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Hermione Baddeley, engelsk skuespillerinne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Alexander Scourby, amerikansk skuespiller (d. 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Alberto Lattuada, italiensk regissør (d. 200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Jack Elam, amerikansk skuespiller (d. 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Oskar Werner, østerriksk skuespiller (d. 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Motoo Kimura, japansk forsker (d. 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Garry Marshall, amerikansk produsent, regissør, forfatter og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Tom Atkins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35   &amp;ndash; George Carey, erkebiskop, Canterbury erkebispedøm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Jean Seberg, amerikansk skuespillerinne (d. 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John Hammond, amerikan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Joe Mantegna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Scott McNealy, administrerende direktør i Sun Microsystem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Whoopi Goldberg, amerikansk skuespillerinne, komiker og sang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Gerard Butler, skot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Lori Berenson, amerikansk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kolas I (f. ca. 8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93 &amp;ndash; Kong Malcolm III av Skottland (f. 10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43 &amp;ndash; Kong Fulk av Jerusalem (f. 1089/10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170 &amp;ndash; Albert I av Brandenburg (f. ca. 11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59 &amp;ndash; Ivan II av Russland (f. 132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60 &amp;ndash; Henrik Sjøfareren, portugisisk oppdager (f. 13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6 &amp;ndash; Geronimo Mercuriali, italiensk filolog og fysiker (f. 153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19 &amp;ndash; Ludovico Carracci, italiensk maler (f. 15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70 &amp;ndash; George Grenville, statminister i Storbritannia (f. 17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1 &amp;ndash; Konrad Ernst Ackermann, tysk skuespiller (f. 17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2 &amp;ndash; Ludwig Uhland, tysk dikter (f. 178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67 &amp;ndash; Adolphe Napoleon Didron, fransk arkeolog (f. 18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68 &amp;ndash; Gioacchino Rossini, italiensk komponist (f. 179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3 &amp;ndash; Camille Pissarro, fransk maler (f. 18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Ida Cecilie Thoresen Krog, norsk kvinnesaksforkjemper (f. 185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2 &amp;ndash; Margaret Wise Brown, amerikansk barnebokforfatter (f. 19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&amp;ndash; Harriet Cohen, engelsk pianist (f. 18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&amp;ndash; Lila Lee, amerikansk skuespillerinne (f. 19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&amp;ndash; Vittorio De Sica, italiensk regissør (f. 19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74   &amp;ndash; Karen Silkwood, amerikansk aktivist (f. 19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&amp;ndash; Olga Berggolts, russisk dikter (f. 19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&amp;ndash; Antal Dorati, ungarsk dirigent (f. 19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88   &amp;ndash; Jaromír Vejvoda, tsjekkisk komponist (f. 19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&amp;ndash; Motoo Kimura, japansk forsker (f. 192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&amp;ndash; André Boucourechliev, fransk komponist (f. 192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&amp;ndash; Kellie Waymire, amerikansk skuespillerine (f. 19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Ol' Dirty Bastard, amerikansk musiker (f. 196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ovember &amp;ndash; 14. november &amp;ndash; 13. oktober &amp;ndash; 13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3</dc:title>
</cp:coreProperties>
</file>