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0 då}}'''13. oktober''' er den 286. dagen i året og den 287. under skuddår. Det er 79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rje, Tarjei og Torgeir har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Frankrike vedtar grunnloven for den «Fjerde Republikk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venske Riksdagen godkjente Karlstad-forliket med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10 &amp;ndash; Cleaes Gil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Nana Mouskouri (Kreta, Hellas), verdens mestselgende kvinnelige sangart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Mordechai Vanunu, israelsk atomtekniker som avslørte Israels atomvåpenprogram i 1986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71 &amp;ndash; André Bergdølmo, norsk fotball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0 &amp;ndash; Magne Hoseth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Hans E. Kinck, norsk forfatter og filolog (f. 186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4 &amp;ndash; Erik Bye, norsk fjernsynspersonligh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anslasjonsfes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ge blir klare for VM i fotball 1994 etter å ha slått Polen 3-0 på bortebane. Jostein Flo, Jan Åge Fjørtoft og Ronny Johnsen skåret måle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ge slår Slovenia 3&amp;ndash;0 på Ullevaal 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ktober &amp;ndash; 14. oktober &amp;ndash; 13. september &amp;ndash; 13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1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13</dc:title>
</cp:coreProperties>
</file>