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3. september''' er den 256. dagen i året og den 257. under skuddår. </w:t>
      </w:r>
      <w:r>
        <w:rPr/>
        <w:t>Det er 10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sulykken i Loen tar 74 menneskeliv og legger bygdene Nesdal og Bødal 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41 - Hurtigruteskipet D/S Richard With torpederes av en britisk ubåt ved Rolfsøya i Finnmark. </w:t>
      </w:r>
      <w:r>
        <w:rPr/>
        <w:t>Ca 100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58 &amp;ndash; Catharinus Elling, norsk komponist (d. 194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4 &amp;ndash; Arnold Schönberg, østerriksk/amerikansk komponist</w:t>
      </w:r>
    </w:p>
    <w:p>
      <w:pPr>
        <w:pStyle w:val="Normal"/>
        <w:numPr>
          <w:ilvl w:val="0"/>
          <w:numId w:val="4"/>
        </w:numPr>
        <w:rPr/>
      </w:pPr>
      <w:r>
        <w:rPr/>
        <w:t>1957 &amp;ndash; InkaLill, norsk tegneserieskaper</w:t>
      </w:r>
    </w:p>
    <w:p>
      <w:pPr>
        <w:pStyle w:val="Normal"/>
        <w:numPr>
          <w:ilvl w:val="0"/>
          <w:numId w:val="4"/>
        </w:numPr>
        <w:rPr/>
      </w:pPr>
      <w:r>
        <w:rPr/>
        <w:t>1977 &amp;ndash; Eirik Bakke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80 &amp;ndash; Alexander Ødegaard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6 - Tupac Shakur, Amerikansk rap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2. september &amp;ndash; 14. september &amp;ndash; 13. august &amp;ndash; 13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6:00Z</dcterms:modified>
  <cp:revision>1</cp:revision>
  <dc:subject/>
  <dc:title>13</dc:title>
</cp:coreProperties>
</file>