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4. apr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4 då}}'''14. april''' er den 104. dagen i året, den 105. i skuddår. Det er 261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gen kalles for ''Lundkommardag'' på Helgeland. Dette fordi Lundefuglen kommer tilbake til øya Lovund hvert år på denne dato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2 &amp;ndash; RMS «Titanic» går på et isfjell like før midnatt, og synker etter et par timer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44 &amp;ndash; En eksplosjon ryster Bombay havn. </w:t>
      </w:r>
      <w:r>
        <w:rPr/>
        <w:t>300 mennesker omkomm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2 &amp;ndash; Georges Pompidou blir statsminister i Frankrike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86 &amp;ndash; USA bomber Liby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29 &amp;ndash; Christiaan Huygens, nederlandsk matematiker (d. 16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2 &amp;ndash; Arne Brustad, norsk fotballspiller (d. 198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8 &amp;ndash; Egil Monn-Iversen, norsk komponist og mus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Ritchie Blackmore, britisk mus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1 &amp;ndash; Julian Lloyd Webber, britisk mus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73 &amp;ndash; Adrien Brody, amerikansk skuespill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7 &amp;ndash; Sarah Michelle Gellar, amerikansk skuespillerin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59 &amp;ndash; Georg Friedrich Händel, tysk komponis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7 &amp;ndash; Lazarus Ludwig Zamenhof, skaperen av språket esperanto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2005 &amp;ndash; Lothar Lindtner, norsk skue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pril &amp;ndash; 15. april &amp;ndash; 14. mars &amp;ndash; 14. ma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pr, see the comment in that template for instructions. --&gt;</w:t>
      </w:r>
    </w:p>
    <w:p>
      <w:pPr>
        <w:pStyle w:val="Normal"/>
        <w:rPr/>
      </w:pPr>
      <w:r>
        <w:rPr/>
        <w:t>{{datobunn-apr|14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0:00Z</dcterms:created>
  <dc:creator>runarb</dc:creator>
  <dc:description/>
  <dc:language>en-US</dc:language>
  <cp:lastModifiedBy>runarb</cp:lastModifiedBy>
  <dcterms:modified xsi:type="dcterms:W3CDTF">2005-12-03T14:00:00Z</dcterms:modified>
  <cp:revision>1</cp:revision>
  <dc:subject/>
  <dc:title>14</dc:title>
</cp:coreProperties>
</file>