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4. arrondisse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rrondissementer i Paris}}</w:t>
      </w:r>
    </w:p>
    <w:p>
      <w:pPr>
        <w:pStyle w:val="Normal"/>
        <w:rPr>
          <w:lang w:val="nb-NO"/>
        </w:rPr>
      </w:pPr>
      <w:r>
        <w:rPr>
          <w:lang w:val="nb-NO"/>
        </w:rPr>
        <w:t>'''14. arrondissement''' i Paris er et av de sørlige arrondissementene.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Kvarte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ntparnas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Quartier du Parc Montsour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tit-Montrou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lai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XIVe arrondissement</w:t>
      </w:r>
    </w:p>
    <w:p>
      <w:pPr>
        <w:pStyle w:val="Normal"/>
        <w:rPr/>
      </w:pPr>
      <w:r>
        <w:rPr/>
        <w:t>fr:XIVe arrondissement (Pari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14</dc:title>
</cp:coreProperties>
</file>