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4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14. august''' er den 226. dagen i året, 227. under skuddår. </w:t>
      </w:r>
      <w:r>
        <w:rPr/>
        <w:t>Det er 139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2 &amp;ndash; Tom Mathisen, norsk komiker og mus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6 &amp;ndash; Karl Petter Løken, norsk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6 &amp;ndash; Bertolt Brecht, tysk dramatiker og po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ugust &amp;ndash; 15. august &amp;ndash; 14. juli &amp;ndash; 14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14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14</dc:title>
</cp:coreProperties>
</file>