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4. desemb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12 då}}'''14. desember''' er den 348. dagen i året og den 349. under skuddår. </w:t>
      </w:r>
      <w:r>
        <w:rPr/>
        <w:t>Det er 17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merikanske delstat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0 &amp;ndash; Max Planck la fram sin strålingslov. Kvantefysikken regnes for å ha oppståt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1902 &amp;ndash; Den første telegrafkabelen blir lagt under Stillehavet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7 &amp;ndash; Irak får uavhengighet fra Storbritanni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9 &amp;ndash; Sovjetunionen utvises fra Folkeforbund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6 &amp;ndash; FNs generalforsamling bestemmer seg for å legge FNs hovedkvarter til New York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81 &amp;ndash; Israel annekterer Golanhøyd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9 &amp;ndash; Chile holder det første frie valg på 16 år.  Patricio Aylwin blir valgt som presiden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orsk historie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73 &amp;ndash; ''Norges geografiske oppmåling'' ble stiftet. I 1986 endret det navn til Statens Kartverk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1 &amp;ndash; Roald Amundsen blir den første person som når Sydpol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503 &amp;ndash; Nostradamus, fransk astrolog og matematiker (d. 1566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546 &amp;ndash; Tycho Brahe, dansk astronom (d. 1601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lang w:val="nb-NO"/>
        </w:rPr>
        <w:t>1824 &amp;ndash; Pierre Puvis de Chavannes, maler (d. 1898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70 &amp;ndash; Karl Renner, østerriksk politiker og president (d. 1950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0 &amp;ndash; Sigurd Hoel, norsk forfatter, (d. 1960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6 &amp;ndash; Kong George VI av Storbritannia (d. 1952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1 &amp;ndash; Spike Jones, komiker, musiker (d. 1965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4 &amp;ndash; Karl Carstens, tysk politiker og president (d. 1992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36 &amp;ndash; Arve Tellefsen, norsk fiolinis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høydehopp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79 &amp;ndash; Michael Owen, engelsk fotballspill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542 &amp;ndash; Jakob V av Skottland (f. 1512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spansk munk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88 &amp;ndash; Karl III av Spania (f. 1716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USAs første president (f. 1732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norsk komponist (f. 1887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9 &amp;ndash; Andrei D. Sakharov, russisk fysiker (f. 1929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desember &amp;ndash; 15. desember &amp;ndash; 14. november &amp;ndash; 14. januar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des, see the comment in that template for instructions. --&gt;</w:t>
      </w:r>
    </w:p>
    <w:p>
      <w:pPr>
        <w:pStyle w:val="Normal"/>
        <w:rPr/>
      </w:pPr>
      <w:r>
        <w:rPr/>
        <w:t>{{datobunn-des|14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4:00Z</dcterms:created>
  <dc:creator>runarb</dc:creator>
  <dc:description/>
  <dc:language>en-US</dc:language>
  <cp:lastModifiedBy>runarb</cp:lastModifiedBy>
  <dcterms:modified xsi:type="dcterms:W3CDTF">2005-12-03T04:24:00Z</dcterms:modified>
  <cp:revision>1</cp:revision>
  <dc:subject/>
  <dc:title>14</dc:title>
</cp:coreProperties>
</file>