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4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Georg Totschnig''' || 05:43:43 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2.plass || align="left" | Lance Armstrong || + 0:56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3.plass || align="left" | Ivan Basso || + 0:58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4.plass || align="left" | Jan Ullrich || + 1:16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Levi Leipheimer || + 1:31 min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55:58:17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Michael Rasmussen || + 1:41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Ivan Basso || + 2:46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|| 164 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|| 150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|| 142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7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Christophe Moreau || 8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Santiago Botero || 88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56:08:16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Andrej Kasjetsjkin ||  + 2:56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 || align="left" | Maksim Iglinskij || + 27:25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gde - Ax-3 Domaines</w:t>
      </w:r>
    </w:p>
    <w:p>
      <w:pPr>
        <w:pStyle w:val="Normal"/>
        <w:numPr>
          <w:ilvl w:val="0"/>
          <w:numId w:val="2"/>
        </w:numPr>
        <w:rPr/>
      </w:pPr>
      <w:r>
        <w:rPr/>
        <w:t>'''Etappe:'''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16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220,5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127. Kurt Asle Arvesen + 35:50 min</w:t>
      </w:r>
    </w:p>
    <w:p>
      <w:pPr>
        <w:pStyle w:val="Normal"/>
        <w:rPr/>
      </w:pPr>
      <w:r>
        <w:rPr/>
        <w:t>:130. Thor Hushovd + 35:50 min</w:t>
      </w:r>
    </w:p>
    <w:p>
      <w:pPr>
        <w:pStyle w:val="Normal"/>
        <w:numPr>
          <w:ilvl w:val="0"/>
          <w:numId w:val="3"/>
        </w:numPr>
        <w:rPr/>
      </w:pPr>
      <w:r>
        <w:rPr/>
        <w:t>'''Gjennomsnittshastighet:''' 38,491 km/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lagte spur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ønn 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'''Narbonne''' (50 km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Carlos Da Cruz''' (FDJ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Philippe Gilbert (FDJ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Andrej Grivko (DOM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mellomsprint''' i '''St. Laurent de Cabrerisse''' (78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Carlos Da Cruz''' (FDJ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Philippe Gilbert (FDJ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Andrei Grivko (DOM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latretrø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Villerouge''' Kategori 4 (90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uri Krivtsov''' (A2R) 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Juan Manuel Garate (SDV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Andrej Grivko (DOM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Bedos''' Kategori 4 (98.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uan Manuel Garate''' (SDV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Stefano Garzelli (LIQ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Walter Beneteau (BTL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 des Fourches''' Kategori 4 (104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uan Manuel Garate''' (SDV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Walter Beneteau (BTL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Andrej Grivko (DOM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u Paradis''' Kategori 3 (115.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uan Manuel Garate''' (SDV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Georg Totschnig (GST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Andrej Grivko (DOM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Stefano Garzselli (LIQ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ort de Pailheres''' Kategori: '''HC''' (191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Georg Totschnig''' (GST), 2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Stefano Garzelli (LIQ), 1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Walter Beneteau (BTL), 1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Jan Ullrich (TMO), 1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Floyd Landis (PHO), 1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Lance Armstrong (DSC), 1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Levi Leipheimer (GST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Ivan Basso (CSC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9. plass || align="left" | Francisco Mancebo (IBA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10. plass || align="left" | Michael Rasmussen 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x 3 Domaines''' Kategori: 1 (219,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Georg Totschnig''' (GST), 3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Lance Armstrong (DSC), 2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Ivan Basso (CSC), 2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Jan Ullrich (TMO), 1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Floyd Landis (PHO), 1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Levi Leipheimer (GST), 1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7. plass || align="left" | Francisco Mancebo (IBA), 1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8. plass || align="left" | Michael Rasmussen (RAB), 10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4. Etappe</w:t>
      </w:r>
    </w:p>
    <w:p>
      <w:pPr>
        <w:pStyle w:val="Normal"/>
        <w:rPr>
          <w:lang w:val="nb-NO"/>
        </w:rPr>
      </w:pPr>
      <w:r>
        <w:rPr>
          <w:lang w:val="nb-NO"/>
        </w:rPr>
        <w:t>es:14ª etapa del Tour de Francia 2005</w:t>
      </w:r>
    </w:p>
    <w:p>
      <w:pPr>
        <w:pStyle w:val="Normal"/>
        <w:rPr/>
      </w:pPr>
      <w:r>
        <w:rPr/>
        <w:t>fr:14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14</dc:title>
</cp:coreProperties>
</file>