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14. februar''' er den 45. dagen i året. Det er 320 dager igjen av året, 321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ritisk statsminis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9 &amp;ndash; James Cook blir drept av de innfødte på Hawaii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det blir tatt bilde av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USAs 33. delsta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876 &amp;ndash; Alexander Graham Bell søker om patent på telefonen. </w:t>
      </w:r>
      <w:r>
        <w:rPr/>
        <w:t>Det samme gjør Elisha Gray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soldater invaderer Orange fristat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USAs 48. delsta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12   &amp;ndash; I Groton, Connecticut, blir den første dieseldrevne ubåten tatt i bruk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den gregorianske kalender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4 &amp;ndash; IBM blir grunnlag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vjetiske styrk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43 &amp;ndash;   tyske generalen allierte forsvarsstillinger i Tunis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va gjør opprør mot de japanske okkupasjonsstyrke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og amerikanske fly bomber Dresd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45   &amp;ndash; Chile, Ecuador, Paraguay og Peru blir medlem av F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ENIAC, ''Electronic Numerical Integrator and Computer'', den første elektroniske datamaskinen blir vist frem ved University of Pennsylvan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Knesset (det israelske parlamentet) har sitt første møt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3. olympiske vinterleker åpner i Lake Placid, US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yatollah Khomeini erklærer britiske forfatteren Salman Rushd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6. olympiske vinterleker åpner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6 &amp;ndash; Thomas Malthus, engelsk prest og sosialteoretiker (d. 1834)</w:t>
      </w:r>
    </w:p>
    <w:p>
      <w:pPr>
        <w:pStyle w:val="Normal"/>
        <w:numPr>
          <w:ilvl w:val="0"/>
          <w:numId w:val="2"/>
        </w:numPr>
        <w:rPr/>
      </w:pPr>
      <w:r>
        <w:rPr/>
        <w:t>naurisk politiker (d. 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1 &amp;ndash; Kevin Keegan, engel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64 (mellom 14. og 20. februar) &amp;ndash; Corfitz Ulfeldt, dansk politiker (f. 160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00 &amp;ndash; Kong Richard II av England, (myrdet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9 &amp;ndash; James Cook, britisk oppdager, (myrdet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5 &amp;ndash; Jeremy Swan (f. 1922), irsk kardiolog, oppfinner av Swan-Ganz katete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3. februar &amp;ndash; 15. februar &amp;ndash; 14. januar &amp;ndash; 14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feb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feb|14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14</dc:title>
</cp:coreProperties>
</file>