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4. januar''' er den 14. dagen i året. Det er 351 dager igjen av året, 352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1 &amp;ndash; Martin Luther, 17 år, begynner på universitetet i Erfurt, Tysklan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539 &amp;ndash; Spania annekterer Cub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0 &amp;ndash; Klarinetten blir oppfunnet i Nürnberg, Tysk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4 &amp;ndash; Kong Philip V av Spania abdiser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Napoleon III av Frankrike unnslipper et attentatsforsø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gston, Jamaica. Mer enn 1&amp;nbsp;000 mennesker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Marilyn Monroe gifter seg med Joe DiMaggio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En eksplosjon ombord på USS Enterprise utenfor Hawaii tar livet av 25 mennesk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Sato Eisaku blir valgt til sin tredje periode som statsminister i Japa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rgrethe II av Danmark krones til dronning, den første dronningen i landet siden 141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Martina Navratilova vinner sin 100. tennisturneri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The Simpsons debuterer på TV-kanalen FOX med episoden «Geniet Bart»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portugisisk preside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Forskere i Dallas, Texas annonserer at de har funnet et enzym som senker aldringsprosessen og som forhindrer celledø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8 &amp;ndash; Et afghansk lastefly styrter i sørvestlige Pakistan. </w:t>
      </w:r>
      <w:r>
        <w:rPr/>
        <w:t>Mer enn 50 mennesker omkomm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uygens lander på Ti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Kielfreden: Frederik VI av Danmark overlater Norge til Sverige i bytte for Pommer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Norge gjør krav på Dronning Mauds Land i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41 &amp;ndash; Benedict Arnold, amerikansk general (d. 18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8 &amp;ndash; Johan Rudolf Thorbecke, nederlandsk politiker (d. 18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Ludwig Alois Ferdinand Köchel, østerriksk musikkforsker (d. 18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Henri Fantin-Latour, fransk maler (d. 190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1 &amp;ndash; Berthe Morisot, fransk maler (d. 18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50 &amp;ndash; Pierre Loti, fransk forfatter (d. 192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63 &amp;ndash; Richard Outcault, amerikansk tegneserieska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Albert Schweitzer, tysk teolog, musiker, filosof, fysiker og vinner av Nobels fredspris i 1952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Hugh Lofting, britisk forfatter (d. 194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2 &amp;ndash; Hal Roach, amerikansk filmprodusent (d. 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Martin Niemöller, tysk teolog og pasifist (d. 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John Dos Passos, amerikansk forfatter (d. 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Cecil Beaton, engelsk fotograf (d. 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William Bendix, amerikansk skuespiller (d. 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Harold Russell, amerikansk skuespiller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Yukio Mishima, japansk forfatter og politisk aktivist (d. 197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33 &amp;ndash; Stan Brakhage, amerikansk filmskaper (d. 200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8 &amp;ndash; Jack Jones, amerikansk sa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Faye Dunaway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Milan Kučan, slovensk politiker og statsman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7 &amp;ndash; Bill Werbeniuk, canadisk biljardspiller (d. 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8 &amp;ndash; Carl Weathers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T-Bone Burnett, amerikansk produsent og mus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9 &amp;ndash; Lawrence Kasdan, amerikansk regissø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6 &amp;ndash; Ben Heppner, canadisk ten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9 &amp;ndash; Øyvind Berg, norsk lyr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2 &amp;ndash; Michael McCaul, amerikan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3 &amp;ndash; Steven Soderbergh, amerikansk filmregissø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&amp;ndash; Emily Watson, engel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rvana, Foo Fighter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&amp;ndash; Jason Bateman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&amp;ndash; Lasse Kjus, norsk alpin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&amp;ndash; Cory Gibbs, amerika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Ema Puksec, også kjent som Ilma de Murska, kroatisk operasangerinne (f. 18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Lewis Carroll, britisk matematiker, forfatter og amatørfotograf (f. 18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Arne Garborg, norsk forfatter (f. 18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Porfirio Barba-Jacob, colombiansk forfatter og poet (f. 18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Joaquín Turina, spansk komponist (f. 18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Humphrey Bogart, amerikansk skuespiller (f. 18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Jeanette MacDonald, amerikansk skuespillerinne og sangerinne (f. 190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6 &amp;ndash; Barry Fitzgerald, irsk skuespiller (f. 18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Bill Carr, amerikansk idrettsutøver (f. 19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&amp;ndash; William Feller, kroatisk matematiker (f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&amp;ndash; Kong Frederik IX av Danmark (f. 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&amp;ndash; Anthony Eden, britisk statsminister (f. 18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&amp;ndash; Peter Finch, australsk skuespiller (f. 19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&amp;ndash; Anaïs Nin, fransk forfatter (f. 19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Kurt Gödel, østerriksk matematiker (f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Harold Abrahams, britisk idrettsutøver (f. 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&amp;ndash; Ray Kroc, grunnlegger av McDonalds (f. 19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&amp;ndash; Donna Reed, amerikansk skuespillerinne (f. 192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&amp;ndash; Georgij Maksimilianovitsj Malenkov, sovjetisk politiker (f. 19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nuar &amp;ndash; 15. januar &amp;ndash; 14. desember &amp;ndash; 14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4</dc:title>
</cp:coreProperties>
</file>