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4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5 då}}'''14. mai''' er den 134. dagen i året, 135. under skuddår. </w:t>
      </w:r>
      <w:r>
        <w:rPr/>
        <w:t>Det er 231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796 &amp;ndash; Edward Jenner utfører den første vaksinasjonen mot kopp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00 &amp;ndash; De olympiske sommerleker åpner i Paris, Frankrik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14 &amp;ndash; Tyrkerne begyner en etnisk rensing av grekere på den tyrkiske østkyst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0 &amp;ndash; Andre verdenskrig, Luftwaffe bomber Rotterdam, Neder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0 &amp;ndash; Andre verdenskrig, Nederland overgir seg til Tysk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8 &amp;ndash; Israel blir selvstendi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5 &amp;ndash; Warszawa-pakten blir undertegn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0 &amp;ndash; Rote Armee Fraktion (RAF) blir grunnlag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4 &amp;ndash; Kronprins Fredrik av Danmark gifter seg med Mary Donaldson i Københ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265 &amp;ndash; Dante Alighieri, italiensk poet (d. 1321)</w:t>
      </w:r>
    </w:p>
    <w:p>
      <w:pPr>
        <w:pStyle w:val="Normal"/>
        <w:numPr>
          <w:ilvl w:val="0"/>
          <w:numId w:val="4"/>
        </w:numPr>
        <w:rPr/>
      </w:pPr>
      <w:r>
        <w:rPr/>
        <w:t>1727 &amp;ndash; Thomas Gainsborough, britisk kunstner (d. 1788)</w:t>
      </w:r>
    </w:p>
    <w:p>
      <w:pPr>
        <w:pStyle w:val="Normal"/>
        <w:numPr>
          <w:ilvl w:val="0"/>
          <w:numId w:val="4"/>
        </w:numPr>
        <w:rPr/>
      </w:pPr>
      <w:r>
        <w:rPr/>
        <w:t>1771 &amp;ndash; Robert Owen, walisisk reformator (d. 185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15 &amp;ndash; Henry Rinnan, norsk krigsforbryter (d. 194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22 &amp;ndash; Franjo Tudjman, kroatisk president (d. 199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36 &amp;ndash; Bobby Darin, amerikansk sanger (d. 1973)</w:t>
      </w:r>
    </w:p>
    <w:p>
      <w:pPr>
        <w:pStyle w:val="Normal"/>
        <w:numPr>
          <w:ilvl w:val="0"/>
          <w:numId w:val="4"/>
        </w:numPr>
        <w:rPr/>
      </w:pPr>
      <w:r>
        <w:rPr/>
        <w:t>1943 &amp;ndash; Ólafur Ragnar Grímsson, islandsk president</w:t>
      </w:r>
    </w:p>
    <w:p>
      <w:pPr>
        <w:pStyle w:val="Normal"/>
        <w:numPr>
          <w:ilvl w:val="0"/>
          <w:numId w:val="4"/>
        </w:numPr>
        <w:rPr/>
      </w:pPr>
      <w:r>
        <w:rPr/>
        <w:t>1944 &amp;ndash; George Lucas, amerikansk filmskaper</w:t>
      </w:r>
    </w:p>
    <w:p>
      <w:pPr>
        <w:pStyle w:val="Normal"/>
        <w:numPr>
          <w:ilvl w:val="0"/>
          <w:numId w:val="4"/>
        </w:numPr>
        <w:rPr/>
      </w:pPr>
      <w:r>
        <w:rPr/>
        <w:t>1952 &amp;ndash; David Byrne, skotsk musiker</w:t>
      </w:r>
    </w:p>
    <w:p>
      <w:pPr>
        <w:pStyle w:val="Normal"/>
        <w:numPr>
          <w:ilvl w:val="0"/>
          <w:numId w:val="4"/>
        </w:numPr>
        <w:rPr/>
      </w:pPr>
      <w:r>
        <w:rPr/>
        <w:t>1961 &amp;ndash; Tim Roth, britisk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10 &amp;ndash; Kong Henrik IV av Frankrike (f. 155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&amp;ndash; August Strindberg, svensk forfatter (f. 184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7 &amp;ndash; Rita Hayworth, amerikansk skuespillerinne (f. 191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– Frank Sinatra, amerikansk sanger og skuespiller (f. 191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3. mai &amp;ndash; 15. mai &amp;ndash; 14. april &amp;ndash; 14. jun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i, see the comment in that template for instructions. --&gt;</w:t>
      </w:r>
    </w:p>
    <w:p>
      <w:pPr>
        <w:pStyle w:val="Normal"/>
        <w:rPr/>
      </w:pPr>
      <w:r>
        <w:rPr/>
        <w:t>{{datobunn-mai|14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0:00Z</dcterms:created>
  <dc:creator>runarb</dc:creator>
  <dc:description/>
  <dc:language>en-US</dc:language>
  <cp:lastModifiedBy>runarb</cp:lastModifiedBy>
  <dcterms:modified xsi:type="dcterms:W3CDTF">2005-12-03T04:20:00Z</dcterms:modified>
  <cp:revision>1</cp:revision>
  <dc:subject/>
  <dc:title>14</dc:title>
</cp:coreProperties>
</file>