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4. mars''' er den 73. dagen i året, den 74. i skuddår. </w:t>
      </w:r>
      <w:r>
        <w:rPr/>
        <w:t>Det er 29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ez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ødiske undersåtter til å konvertere til kristendommen, eller bli utvi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7 &amp;ndash; Tredveårskrigen: Bayern, Køln, Frankrike og Sverige skriver under på Ulm-fredsavt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Kardinal Barnaba Chiaramonti blir valgt som pave Pius V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marinen senker den tyske krysseren «SMS Dresden» utenfor kysten av Chi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Koreakrigen: FN-styrkene gjenerobrer Seoul for andr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En jury i Dallas finner Jack Ruby skyldig i å ha drept John F. Kennedys attentatsmann, Lee Harvey Oswa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rrorangrep tre dager tidligere. Okkupasjonen resulterer i evakueringen av minst 100&amp;nbsp;000 libanesere, 2&amp;nbsp;000 omkomne, i tillegg til opprettelsen av UNIFI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9 &amp;ndash; Et Trident-fly styrter inn i en fabrikk utenfor Beijing. </w:t>
      </w:r>
      <w:r>
        <w:rPr/>
        <w:t xml:space="preserve">Mer enn 200 mennesker omkommer.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0 &amp;ndash; Et fly styrter under en nødlanding utenfor Warszawa. </w:t>
      </w:r>
      <w:r>
        <w:rPr/>
        <w:t>87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Gerry Adams, lederen for Sinn Féin, blir alvorlig skadet i et attentatforsøk i Belfa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Et jordskjelv som måler 6,9 på Richters skala rammer det sørøstlige Ir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Vladimir Putin blir gjenvalgt som president i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4   &amp;ndash; Sosialistpartiet PSOE vinner valget i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6 - Garnbåten "Thaigutt" blir truffet av en brottsjø utenfor Værøy i Lofoten. Båten krenger så voldsomt at alle de 3 ombord blir feid på sjøen og forsvinner. </w:t>
      </w:r>
      <w:r>
        <w:rPr/>
        <w:t>Båten berg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1 &amp;ndash; Georg Philipp Telemann, tysk komponist, (d. 176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 Strauss d.e., østerriksk komponist, (d. 184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5 &amp;ndash; Giovanni Schiaparelli, italiensk astronom (d. 19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3 &amp;ndash; Ferdinand Hodler, sveitsisk maler (d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Paul Ehrlich, tysk fysiker og vinner av Nobelprisen i fysiologi eller medisin i 1908, (d. 191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Vilhelm Bjerknes, norsk fysiker og meteorolog (d. 19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Algernon Blackwood, britisk forfatter (d. 19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Albert Einstein, tysk-amerikansk fysiker og vinner av Nobelprisen i fysikk i 1921 (d. 195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0 &amp;ndash; Albert Joleik, norsk historiker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Waclaw Sierpinski, polsk matematiker (d. 19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Raoul Lufbery, fransk-amerikansk flygeress (1. verdenskrig) (d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Mustafa Barzani, kurdisk politiker (d. 197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Les Brown, amerikansk musiker (d. 20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Bill Owen, britisk skuespiller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Hank Ketcham, amerikansk tegneserieskaper (d. 200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8 &amp;ndash; Frank Borman, amerikansk astronau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3 &amp;ndash; Michael Caine, briti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33   &amp;ndash; Quincy Jones, amerikansk musiker og produs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Eugene Cernan, amerikansk astronaut og den siste til å etterlate fotavtrykk på Mån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34   &amp;ndash; Dionigi Tettamanzi, italiensk erkebisko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1 &amp;ndash; Wolfgang Petersen, tysk 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Nils Georg Fosland, norsk offi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Jasper Carrott (født Bob Davies), britisk kom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Billy Crystal, amerikansk skuespiller og kom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47   &amp;ndash; Pam Ayres, britisk dik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8 &amp;ndash; Gregorio B. Honasan, filippinsk offi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8 &amp;ndash; Prins Albert av Monac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5 &amp;ndash; Kevin Williamson, amerikansk manus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Taylor Hanson, amerikansk musiker og produs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6 &amp;ndash; Jamie Bell, briti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57 &amp;ndash; John Byng, britisk admiral (f. 17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83 &amp;ndash; Karl Marx, tysk politisk tenker (f. 18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George Eastman, amerikansk oppfinner (f. 185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Rafael Godoy, colombiansk komponist (f. 190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/>
        <w:t>1973   &amp;ndash; Chic Young, tegneserieskaper (f. 19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75 &amp;ndash; Susan Hayward, amerikansk skuespiller (f. 191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Busby Berkeley, amerikansk koreograf og regissør (f. 18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Fannie Lou Hamer, amerikansk borgerrettighetsforkjemper (f. 191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oc Pomus, amerikansk komponist (f. 192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/>
        <w:t>1991   &amp;ndash; Howard Ashman, amerikansk lyriker (f. 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Fred Zinnemann, østerriksk regissør (f. 190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2 &amp;ndash; Cherry Wilder, new-zealandsk forfatter (f. 19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2003 &amp;ndash; Jack Goldstein, amerikansk kunstner (f. 19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3   &amp;ndash; Jean-Luc Lagardère, fransk forretningsmann (f.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mars &amp;ndash; 15. mars &amp;ndash; 14. februar &amp;ndash; 14. april ––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4</dc:title>
</cp:coreProperties>
</file>