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4. november''' er den 318. dagen i året og den 319. under skuddår. </w:t>
      </w:r>
      <w:r>
        <w:rPr/>
        <w:t>Det er 4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51 &amp;ndash; Herman Melville publiserer romanen ''Moby Dick'' i US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18 &amp;ndash; Tsjekkoslovakia blir republik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Det spanske kommunistpartiet blir grunnlag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BBC starter de første radiosendingene i Storbritanni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Andre verdenskrig: Coventry, England blir ødelagt av et tysk bombeangrep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Bolivia blir medlem av F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President Mohammed Naguib av Egypt avsettes. Han etterfølges av Gamal Abdel Nass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Vietnamkrigen: Slaget ved Ia Drang &amp;ndash; første større trefning mellom Nord-Vietnam og Amerikas forente sta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Apolloprogrammet: NASA skyter opp Apollo 12, som blir det andre romfartøyet som lander på Mån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Prinsesse Anne av Storbritannia gifter seg med kaptein Mark Phillips i Westminster Abbey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Spania trekker seg ut av Vest-Sahar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s, og blir det første romfartøyet i bane rundt en annen plan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lidaritet i Polen, blir løslatt etter 11 måneders internerin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Tyskland og Polen signerer en traktat som bekrefter grensen mellom de to landen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Dennis Rodman og Carmen Electra gifter seg i Las Vega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Netscape Navigator 6.0 blir slupp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Nord-alliansen tar kontroll over Kabul, Afghanista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dollaren fjernes som gyldig betalingsmiddel på Cub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0 &amp;ndash; Kong Vilhelm III av England (d. 17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9 &amp;ndash; Leopold Mozart, østerriksk komponist (d. 17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65 &amp;ndash; Robert Fulton, amerikansk oppfinner (d. 181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1 &amp;ndash; Marie François Xavier Bichat, fransk anatom og fysiolog (d. 18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6 &amp;ndash; Henri Dutrochet, fransk fysiolog (d. 184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8 &amp;ndash; Johann Nepomuk Hummel, østerriksk komponist (d. 183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9 &amp;ndash; Adam Gottlob Oehlenschläger, dansk dikter (d. 185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797 &amp;ndash; Charles Lyell, britisk geolog (d. 187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03 &amp;ndash; Jacob Abbott, amerikansk forfatter (d. 18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Fanny Mendelssohn, tysk komponist og pianist (d. 184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12 &amp;ndash; Aleardo Aleardi, italiensk dikter (d. 187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40 &amp;ndash; Claude Monet, fransk maler (d. 192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6 &amp;ndash; Mamie Eisenhower, amerikansk presidentfrue (d. 197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64 (d. 19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Aaron Copland, amerikansk komponist (d.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Dick Powell, amerikansk skuespiller (d. 19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John Henry Barbee, amerikansk gitarist og sanger (d. 19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Louise Brooks, amerikansk skuespillerinne (d. 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Astrid Lindgren, svensk forfatter (d. 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07   &amp;ndash; Howard W. Hunter, president i Jesu Kristi Kirke av Siste Dagers Hellige (d.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07   &amp;ndash; William Steig, amerikansk tegneserieskaper og barnebokforfatter (d. 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Joseph McCarthy, amerikansk senator og anti-kommunist (d. 19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Eric Malpass, engelsk forfatter (d. 199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5 &amp;ndash; Martha Tilton, amerikansk sang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Roger Apéry, fransk matematiker (d. 19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Veronica Lake, amerikansk skuespillerinne (d. 197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  </w:t>
      </w:r>
      <w:r>
        <w:rPr/>
        <w:t>1919   &amp;ndash; Lisa Otto, tysk sang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Brian Keith, amerikansk skuespiller (d. 199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9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0 &amp;ndash; Edward White, amerikansk astronaut (d. 196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35 &amp;ndash; Kong Hussein av Jordan (d. 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McLean Stevenson, amerikansk skuespiller (d. 199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9 &amp;ndash; Wendy Carlos, amerikan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Peter Norton, amerikansk programvareutvikler og forretningsma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Stella Obasanjo, nigeriansk førstedam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P. J. O'Rourke, amerikan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Charles, prins av Wal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Stephen Bishop, amerikan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Metin Kaplan, tyrkiskfødt islamistle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Dominique de Villepin, fransk stat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Bernard Hinault, fransk sykl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54   &amp;ndash; Condoleezza Rice, amerikansk utenriksminis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54   &amp;ndash; Yanni, gre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Paul McGann, briti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Ola By Rise, norsk fotballspiller og tre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Letitia Dean, briti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67   &amp;ndash; Nina Gordon, amerikansk sangerinne og låtskri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6 &amp;ndash; Giovanni della Casa, italiensk dikter (f. 150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633 &amp;ndash; William Ames, engelsk filosof (f. 15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1 &amp;ndash; Tosa Mitsuoki, japansk maler (f. 161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16 &amp;ndash; Gottfried Leibniz, tysk filosof og matematiker (f. 16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5 &amp;ndash; Jean Paul, tysk forfatter (f. 17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9 &amp;ndash; Louis Nicolas Vauquelin, fransk farmasøyt og kjemiker (f. 176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31 &amp;ndash; Georg Wilhelm Friedrich Hegel, tysk filosof (f. 17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32 &amp;ndash; Charles Carroll, amerikansk senator (f. 173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44 &amp;ndash; John Abercrombie, britisk fysiker (f. 17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6 &amp;ndash; Kong Miguel av Portugal (f. 180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07 &amp;ndash; Andrew Inglis Clark, australsk politiker (f. 184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Booker T. Washington, amerikansk oppfinner, lærer og forfatter (f. 185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Saki, britisk forfatter (f. 18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Manuel de Falla, spansk komponist (f. 18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Martin Dies jr., amerikansk politiker (f. 19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Tom Villard, amerikansk skuespiller (f. 195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Gene Anthony Ray, amerikansk skuespiller (f. 196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dia &amp;ndash; Jawaharlal Nehrus fødselsdag &amp;ndash; feires som Barnas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3. november &amp;ndash; 15. november &amp;ndash; 14. oktober &amp;ndash; 14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nov|14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14</dc:title>
</cp:coreProperties>
</file>