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4. oktober''' er den 287. dagen i året og den 288. under skuddår. </w:t>
      </w:r>
      <w:r>
        <w:rPr/>
        <w:t>Det er 78 dager igjen av året.</w:t>
      </w:r>
    </w:p>
    <w:p>
      <w:pPr>
        <w:pStyle w:val="Normal"/>
        <w:numPr>
          <w:ilvl w:val="0"/>
          <w:numId w:val="2"/>
        </w:numPr>
        <w:rPr/>
      </w:pPr>
      <w:r>
        <w:rPr/>
        <w:t>Dagen er ''vinterdag.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gen er navnedag for Kaia og Kai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66 &amp;ndash; Slaget ved Hasting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8 &amp;ndash; Syvårskrigen: I slaget ved Hochkirch seiret Østerrike over Preuss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Tidligere president i USA, Theodore Roosevelt, blir skutt av salooneieren William Schrank i Milwaukee, Wisconsin. Selv med et kjøttsår, og kulen fremdeles i kroppen, holder Roosevelt sin valgkampta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Barneboken ''Ole Brumm'' av Alan Milne blir utgi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i skutt og å ta sitt eget liv. Han velger det sis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Chuck Yeager blir den første som bryter lydmuren med flyet Bell X-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atomraketter på Cub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Leonid Brezjnev tar over som øverste leder av Sovjetunionen etter Nikita Khrusjtsjo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Den amerikanske menneskerettighetsforkjemperen Martin Luther King jr. blir den yngste som noen gang har mottatt Nobels fredsp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e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Gro Harlem Brundtlands 1. regjering går 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Dwight D. Eisenhower, amerikansk general og senere USAs 34. president (d. 196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Hannah Arendt, tysk filosof (d. 197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7 &amp;ndash; Roger Moore, britisk film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0 &amp;ndash; Joseph Mobutu, president i Zaire (d. 199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9 &amp;ndash; Ralph Lauren, amerikansk motedesig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0 &amp;ndash; Cliff Richard, briti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66 &amp;ndash; Harold II av England faller i Slaget ved Hastings (f. ca. 102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Erwin Rommel, tysk feltmarskalk (f. 189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Errol Flynn, australsk skuespiller (f. 190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Sigurd Hoel, norsk forfatter (f. 189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Bing Crosby, amerikansk sanger og skuespiller (f. 19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atolsk kristendom &amp;ndash; Minnedag for den hellige pave Callistus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3. oktober &amp;ndash; 15. oktober &amp;ndash; 14. september &amp;ndash; 14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14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4</dc:title>
</cp:coreProperties>
</file>