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4. september''' er den 257. dagen i året og den 258. under skuddår. </w:t>
      </w:r>
      <w:r>
        <w:rPr/>
        <w:t>Det er 10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12 &amp;ndash; Napoleons hær rykker inn i Moskv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1 &amp;ndash; Russlands statsminister Pjotr Stolypin myrd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iksdagsvalget i Tyskland gir NSDAP 18&amp;nbsp;% av stemmene og 107 av 577 representan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0 &amp;ndash; Oberst Joseph Mobutu begår statskupp i Kongo.</w:t>
      </w:r>
    </w:p>
    <w:p>
      <w:pPr>
        <w:pStyle w:val="Normal"/>
        <w:rPr>
          <w:lang w:val="nb-NO"/>
        </w:rPr>
      </w:pPr>
      <w:r>
        <w:rPr>
          <w:lang w:val="nb-NO"/>
        </w:rPr>
        <w:t>:: &amp;ndash; OPEC stiftes i Bagda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4 &amp;ndash; Shimon Peres tar over som Israels statsminister for Yitzhak Shami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9 &amp;ndash; Kiribati, Nauru og Tonga blir medlemmer av De Forente Nasjoner.</w:t>
      </w:r>
    </w:p>
    <w:p>
      <w:pPr>
        <w:pStyle w:val="Normal"/>
        <w:numPr>
          <w:ilvl w:val="0"/>
          <w:numId w:val="4"/>
        </w:numPr>
        <w:rPr/>
      </w:pPr>
      <w:r>
        <w:rPr/>
        <w:t>2000 &amp;ndash; Microsoft lanserer operativsystemet Windows M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3 &amp;ndash; To tredjedeler av Egersund brenner, uten at noen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8 &amp;ndash; 15 omkommer i Kings Bay-ulykken 194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2 &amp;ndash; Stort leirras i Hegra i Stjørd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&amp;ndash; Ved kommune- og fylkestingsvalget har Fremskrittspartiet stor framgang og blir Norges tredje største par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9 &amp;ndash; Morten Harket, artist (''a-ha''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979 &amp;ndash; Noor Mohammed Taraki, afghansk president (f. 1913?)</w:t>
      </w:r>
    </w:p>
    <w:p>
      <w:pPr>
        <w:pStyle w:val="Normal"/>
        <w:numPr>
          <w:ilvl w:val="0"/>
          <w:numId w:val="5"/>
        </w:numPr>
        <w:rPr/>
      </w:pPr>
      <w:r>
        <w:rPr/>
        <w:t>1982 &amp;ndash; Grace Kelly, amerikansk skuespillerin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3. september &amp;ndash; 15. september &amp;ndash; 14. august &amp;ndash; 14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4</dc:title>
</cp:coreProperties>
</file>