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lmatia bli angrepet av Romerriket. Bli forpliktet til en tribut, men likelvel selvstend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aius Marius, politiker i Roma († 86 f. Kr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56 f</dc:title>
</cp:coreProperties>
</file>