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5. april''' er den 105. dagen i året, den 106. i skuddår. </w:t>
      </w:r>
      <w:r>
        <w:rPr/>
        <w:t>Det er 26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2 &amp;ndash; Leonardo da Vinci, italiensk universalge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6 &amp;ndash; Christian V, eneveldig konge av Danmark-Norge 1670-1699 (d. 169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707 &amp;ndash; Leonhard Euler, sveitsisk matematiker. </w:t>
      </w:r>
      <w:r>
        <w:rPr/>
        <w:t>(d. 18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ngvektsbok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 &amp;ndash; Vigdis Finnbogadottir, Islands fjerde presid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lippinsk president (d. 18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Greta Garbo, svensk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Joey Ramone, amerikansk musiker (Ramone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april &amp;ndash; 16. april &amp;ndash; 15. mars &amp;ndash; 15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5</dc:title>
</cp:coreProperties>
</file>