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5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15. august''' er den 227. dagen i året, 228. under skuddår. </w:t>
      </w:r>
      <w:r>
        <w:rPr/>
        <w:t>Det er 138 dager igj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83 - Skøyta "Solrand" grunnstøter utenfor Gamvik i Finnmark. </w:t>
      </w:r>
      <w:r>
        <w:rPr/>
        <w:t>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/>
      </w:pPr>
      <w:r>
        <w:rPr/>
        <w:t>1769 &amp;ndash; Napoleon Bonaparte, fransk keiser (d. 1821)</w:t>
      </w:r>
    </w:p>
    <w:p>
      <w:pPr>
        <w:pStyle w:val="Normal"/>
        <w:numPr>
          <w:ilvl w:val="0"/>
          <w:numId w:val="3"/>
        </w:numPr>
        <w:rPr/>
      </w:pPr>
      <w:r>
        <w:rPr/>
        <w:t>1925 &amp;ndash; Oscar Peterson, canadisk jazzpianist</w:t>
      </w:r>
    </w:p>
    <w:p>
      <w:pPr>
        <w:pStyle w:val="Normal"/>
        <w:numPr>
          <w:ilvl w:val="0"/>
          <w:numId w:val="3"/>
        </w:numPr>
        <w:rPr/>
      </w:pPr>
      <w:r>
        <w:rPr/>
        <w:t>SV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0 &amp;ndash; Morten Harry Olsen, norsk forfatter</w:t>
      </w:r>
    </w:p>
    <w:p>
      <w:pPr>
        <w:pStyle w:val="Normal"/>
        <w:numPr>
          <w:ilvl w:val="0"/>
          <w:numId w:val="3"/>
        </w:numPr>
        <w:rPr/>
      </w:pPr>
      <w:r>
        <w:rPr/>
        <w:t>1968 &amp;ndash; Frode Øverli, tegneserieforfat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2 &amp;ndash; Alf Hurum, norsk komponist og kunstmaler (f. 188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ugust &amp;ndash; 16. august &amp;ndash; 15. juli &amp;ndash; 15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15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15</dc:title>
</cp:coreProperties>
</file>