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15. desember''' er den 349. dagen i året og den 350. under skuddår. </w:t>
      </w:r>
      <w:r>
        <w:rPr/>
        <w:t>Det er 1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91 &amp;ndash; James Naismith finner opp basketball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Frankrike slår Tyskland i slaget ved Verdu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''Tatt av vinden'' har premiere i Atlanta, Georgia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4 &amp;ndash; Netscape Navigator 1.0 utgi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85 mennesker omkommer i en flystyrt ved Sharja i De forente arabiske emir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Det norske Rikspolitiet blir nedlagt, men fungerer i en avviklingsfase frem til sommeren 1947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3 - Hekktråleren "Kågtind" synker på Stadhavet etter å ha kollidert med en spansk lastebåt. </w:t>
      </w:r>
      <w:r>
        <w:rPr/>
        <w:t>1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Den norske Wikipedia går over til ny program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7 &amp;ndash; Nero, romersk keiser (d. 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0 &amp;ndash; Lucius Verus, romersk keiser (d. 1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Gustav Eiffel, fransk ingeniør (d. 192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Antoine Henri Becquerel, fransk fysiker og vinner av Nobelprisen (d. 190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Friedensreich Hundertwasser, østerriksk multikunstner, maler og arkitekt (d. 20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9 &amp;ndash; Don Johnson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63 &amp;ndash; Kong Haakon IV (f. 12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ouxstammen (f. ca. 18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lton Glenn Miller, amerikansk musiker (f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Walt Disney, animatør og tegneserieskaper (f. 19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sember &amp;ndash; 16. desember &amp;ndash; 15. november &amp;ndash; 15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5</dc:title>
</cp:coreProperties>
</file>