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5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George Hincapie''' ||  8:06:3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 plass || align="left" | Oscar Pereiro Sio || + 0:08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3. plass || align="left" | Pietro Caucchioli || + 0:38 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4. plass || align="left" | Michael Boogerd || + 0:57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 plass || align="left" | Laurent Brochard || + 2:19 min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''' ||  62:09:59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 plass || align="left" | Ivan Basso || + 2:46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 plass || align="left" | Michael Rasmussen || +3:09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|| 164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Stuart O'Grady ||  150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Robbie McEwen ||  142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8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Oscar Pereiro Sio || 11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Lance Armstrong || 92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62:16:07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 plass || align="left" | Andrej Kasjetsjkin ||  + 6:08 min</w:t>
      </w:r>
    </w:p>
    <w:p>
      <w:pPr>
        <w:pStyle w:val="Normal"/>
        <w:rPr/>
      </w:pPr>
      <w:r>
        <w:rPr/>
        <w:t xml:space="preserve">|---- bgcolor="#F5FFFA" align="center" </w:t>
      </w:r>
    </w:p>
    <w:p>
      <w:pPr>
        <w:pStyle w:val="Normal"/>
        <w:rPr/>
      </w:pPr>
      <w:r>
        <w:rPr/>
        <w:t>| 3. plass || align="left" | Alberto Contador || + 36:42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ézat-sur-Lèze - Saint-Lary Soulan (Pla d'Adet)</w:t>
      </w:r>
    </w:p>
    <w:p>
      <w:pPr>
        <w:pStyle w:val="Normal"/>
        <w:numPr>
          <w:ilvl w:val="0"/>
          <w:numId w:val="2"/>
        </w:numPr>
        <w:rPr/>
      </w:pPr>
      <w:r>
        <w:rPr/>
        <w:t>'''Etappe:'''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17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205.5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52. Kurt Asle Arvesen +36:09 min</w:t>
      </w:r>
    </w:p>
    <w:p>
      <w:pPr>
        <w:pStyle w:val="Normal"/>
        <w:rPr/>
      </w:pPr>
      <w:r>
        <w:rPr/>
        <w:t>:65. Thor Hushovd + 36:09 min</w:t>
      </w:r>
    </w:p>
    <w:p>
      <w:pPr>
        <w:pStyle w:val="Normal"/>
        <w:numPr>
          <w:ilvl w:val="0"/>
          <w:numId w:val="3"/>
        </w:numPr>
        <w:rPr/>
      </w:pPr>
      <w:r>
        <w:rPr/>
        <w:t>'''Gjennomsnittshastighet:''' 33.63 km/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lagte spur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ønn trø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'''Clermont''' (37 km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Allan Davis''' (LSW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Pietro Caucchioli (C.A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Mikel Astarloza (A2R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2. mellomsprint''' i '''Argein''' (69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Alessandro Bertolini''' (DOM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Pietro Caucchioli (C.A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Allan Davis (LSW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latretrø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u Portet d'Aspet''' Kategori 2 (8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Erik Dekker''' (RAB), 1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Pietro Caucchioli (C.A)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Michael Boogerd (RAB)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Oscar Pereiro Sio (PHO)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Karsten Kroon (RAB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Laurent Brochard (BTL)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Menté''' Kategori: 1 (100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Erik Dekker''', 1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Karsten Kroon, 1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Michael Boogerd, 11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Oscar Pereiro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Pietro Caucchioli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Oscar Sevilla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Allan Davis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Rubens Bertogliati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u Portillon''' Kategori: 1 (137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Karsten Kroon''', 1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Michael Boogerd, 1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Oscar Pereiro, 11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Pietro Caucchioli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Allan Davis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Oscar Sevilla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George Hincapie 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Iker Camano 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Peyresourde''' Kategori: 1 (162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Laurent Brochard''' , 1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Michael Boogerd , 1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Oscar Pereiro , 11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Oscar Sevilla 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George Hincapie 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Pietro Caucchioli 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Allan Davis 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Iker Camano 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Val-Louron Azet''' Kategori: 1 (182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Laurent Brochard''' , 1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Oscar Pereiro , 1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Michael Boogerd , 11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George Hincapie 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Pietro Caucchioli 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Oscar Sevilla 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Allen Davis 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Iker Camano 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t.Lary Soulan''' Kategori: '''HC''' (205,5 km - Målga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George Hincapie''' ,4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Oscar Pereiro , 3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Pietro Caucchioli , 3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Michael Boogerd , 2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Laurent Brochard , 2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Ivan Basso, 2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Lance Armstrong , 1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Oscar Sevilla , 1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9. plass || align="left" | Jan Ullrich , 1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10. plass || align="left" | Michael Rasmussen , 10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5. Etappe</w:t>
      </w:r>
    </w:p>
    <w:p>
      <w:pPr>
        <w:pStyle w:val="Normal"/>
        <w:rPr>
          <w:lang w:val="nb-NO"/>
        </w:rPr>
      </w:pPr>
      <w:r>
        <w:rPr>
          <w:lang w:val="nb-NO"/>
        </w:rPr>
        <w:t>es:15ª etapa del Tour de Francia 2005</w:t>
      </w:r>
    </w:p>
    <w:p>
      <w:pPr>
        <w:pStyle w:val="Normal"/>
        <w:rPr/>
      </w:pPr>
      <w:r>
        <w:rPr/>
        <w:t>fr:15e étape du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15</dc:title>
</cp:coreProperties>
</file>