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5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15. februar''' er den 46. dagen i året. Det er 319 dager igjen av året, 320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rdinand III blir keiser av det tysk-romerske rik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byen St. Louis blir dann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8 &amp;ndash; Den spansk-amerikanske krig: USS Maine eksploderer og synker i Havanna, Cuba, under mystiske omstendigheter. Mer enn 260 mennesker omkommer. Dette ledet til den amerikanske krigserklæringen mot Span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diske, britiske og australske soldater blir tatt til fang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Andre verdenskrig: Angrepet på Monte Cassino, Italia, begynn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Sovjetunionen og Folkerepublikken Kina signerer en gjensidig forsvarsavtal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olympiske vinterleker åpner i Oslo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61 &amp;ndash; En Boeing 707 styrter i Belgia. </w:t>
      </w:r>
      <w:r>
        <w:rPr/>
        <w:t>73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ød-hvite flagg med lønnebladet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70 &amp;ndash; En DC-9 styrter i havet etter avgang fra Santo Domingo. </w:t>
      </w:r>
      <w:r>
        <w:rPr/>
        <w:t>102 mennesker omkommer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82 &amp;ndash; Boreriggen ''Ocean Ranger'' synker under en storm utenfor kysten av Newfoundland. </w:t>
      </w:r>
      <w:r>
        <w:rPr/>
        <w:t>84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&amp;ndash; Kevin Mitnick blir arrestert av FBI for å ha brutt seg inn i noen av USAs «sikreste» datasyste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-ledet krig mot Ir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98 - Autolinebåten "Geir Peder" går ned utenfor Båtsfjord i Finnmark. </w:t>
      </w:r>
      <w:r>
        <w:rPr/>
        <w:t>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0 &amp;ndash; Kong Ludvig XV av Frankrike, (d. 177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0 &amp;ndash; Anne-Cath. Vestly, forfatt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42 &amp;ndash; Kim Jong-il, nord-koreansk statsled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48 &amp;ndash; Art Spiegelman, amerikansk tegneserieskap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4 &amp;ndash; Matt Groening, amerikansk animatør (The Simpson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60 &amp;ndash; Bjørg Eva Jensen, norsk skøyteløp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4 &amp;ndash; Lars Ramslie, nor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Nat King Cole, amerikansk musiker (f. 191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4. februar &amp;ndash; 16. februar &amp;ndash; 15. januar &amp;ndash; 15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1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15</dc:title>
</cp:coreProperties>
</file>