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5. januar''' er den 15. dagen i året. Det er 350 dager igjen av året, 351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eiser av romerriket. Han lever imidlertid bare i 3 måneder før han tar selvmor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9 &amp;ndash; Elisabeth I av England blir kronet i Westminster Abbey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2 &amp;ndash; Russland overgir Livland og Estonia til Pol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59 &amp;ndash; British Museum åp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James Naismith utgir reglene for basketbal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Ignace Paderewski blir polsk statsoverho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Japanerne blir drevet vekk fra Guadalcanal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ojuz 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Etter en 32 måneder lang krig for selvstendighet overgir Biafra seg til Niger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Muammar al-Qaddafi blir libyansk statsoverho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Richard Nixon annonserer at de offensive aksjonene i Nord-Vietnam skal avslutte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5 &amp;ndash; Angola blir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ulfkrigen: Tidsfristen FN har satt for at irakiske styrker skal trekke seg ut fra Kuwait, utløp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Det internasjonale samfunnet anerkjenner Slovenias og Kroatias uavhengigh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1 &amp;ndash; Wikipedia blir lans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sulykken i Loen tar 61 menneske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2 &amp;ndash; Kong Afonso V av Portugal (d. 148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2 &amp;ndash; Molière, fransk skuespillforfatter (d. 16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7 &amp;ndash; John Aikin, engelsk lege og forfatter (d. 18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1 &amp;ndash; Franz Grillparzer, østerriksk lyriker (d. 187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Pierre-Joseph Proudhon, fransk anarkist (d. 186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50 &amp;ndash; Mihai Eminescu, rumensk poet (d. 18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Wilhelm Marx, tysk politiker og kansler av Weimarrepublikken (d. 19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Stanisław Wyspiański, polsk dramatiker, poet, maler og arkitekt (d. 19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Tom Burke, amerikansk idrettsutøver (d. 192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93 &amp;ndash; Ivor Novello, walisisk skuespiller og komiker (d. 19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Goodman Ace, amerikansk skuespiller, komiker og forfatter (d. 19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Aristoteles Sokrates Onassis, gresk reder (d. 19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Edward Teller, ungarsk-amerikansk fysiker (d. 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Gene Krupa, polsk-amerikansk trommeslager (d. 19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Lloyd Bridges, amerikansk skuespiller (d. 19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Gamal Abdal Nasser, egyptisk president (d. 197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8 &amp;ndash; Robert Byrd, amerika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Lee Teng-hui, taiwansk polit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6 &amp;ndash; Maria Schell, sveitsi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Martin Luther King jr., prest og borgerrettsaktivist (d. 196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7 &amp;ndash; Margaret O'Brien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1 &amp;ndash; Captain Beefheart, amerika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Charo, spansk sangerinne og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Ronnie VanZant, amerikansk vokalist (Lynyrd Skynyrd) (d. 19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Mario Van Peebles, skuespiller og 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Adam Jones, amerikansk musiker (Too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El Hadji Diouf, senegalsk fotballspill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2 &amp;ndash; Benjamin Agosto, amerikansk skøytelø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4 &amp;ndash; Megan Quann, amerikansk svø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41 &amp;ndash; Caligula, romersk keiser (f. 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95 &amp;ndash; Murat III, ottomansk sultan (f. 15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Mary Slessor, skotsk misjonær (f. 184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&amp;ndash; Yves Tanguy, fransk maler (f. 19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Jack Teagarden, amerikansk musiker (f. 19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Herbert Olivecrona, svensk lege (f. 18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Ray Bolger, amerikansk skuespiller, sanger og danser (f. 19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Gordon Jackson, skotsk skuespiller (f. 192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Sammy Cahn, amerikansk låtskriver (f. 191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Harry Nilsson, amerikansk musiker (f. 194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8 &amp;ndash; Junior Wells, amerikansk musiker (f. 19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Doris Fisher, amerikansk sangerinne og låtskriver (f. 1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14. januar &amp;ndash; 16. januar &amp;ndash; 15. desember &amp;ndash; 15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5</dc:title>
</cp:coreProperties>
</file>